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: г Нижний Новгород, р-н Нижегородский, ул Минина, д 15б, кв 48, 52:18:0060086:373, 382.60 кв. м. Сведения о зарегистрированных лицах отсутствуют. Имущество находится в залоге. Залог прекращается при реализации заложенного имущества на торг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7.03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14:00 (в течении двух часов после приема последнего предложения по цене) 153012, г. Иваново, ул. Садовая, 49/39, оф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06T09:16:00Z</dcterms:modified>
  <cp:revision>14</cp:revision>
  <dc:subject/>
  <dc:title>3</dc:title>
</cp:coreProperties>
</file>