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9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3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ИН МАКСИМ АНТО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905068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сильев Алексей Валерия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Уральская саморегулируемая организация арбитражных управляющих" (ИНН 6670019784,  ОГРН 1026604954947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1170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м Арбитражного суда ХМАО - Югры от 08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, площадь 56,7 кв.м., кадастровый номер 86:18:0010306:2150, расположенная по адресу ХМАО-Югра, гор. Радужный, мкр.6, дом 3, кв. 1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2 г. и заканчивается 18.03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принимается с даты начала приема заявок и должен поступить на расчетный счет должника до даты, указанной в настоящем сообщении (17.03.2022, 18:00) по следующим реквизитам: получатель ПОЛИН МАКСИМ АНТОНОВИЧ, ИНН 860905068100, счет получателя 40817810267172587789, Банк получателя Западно-Сибирское отделение №8647 ПАО Сбербанк, БИК банка получателя 047102651, кор./счет 30101810800000000651, ИНН Банка Получателя 770708389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ИН МАКСИМ АНТОНОВИЧ, ИНН 860905068100, счет получателя 40817810267172587789, Банк получателя Западно-Сибирское отделение №8647 ПАО Сбербанк, БИК банка получателя 047102651, кор./счет 30101810800000000651, ИНН Банка Получателя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 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. Договор купли-продажи имущества заключается победителем торгов в течение 5 дней со дня получения предложения финансового управляющего заключить договор купли-продажи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времени завершения аукцион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. Договор купли-продажи имущества заключается победителем торгов в течение 5 дней со дня получения предложения финансового управляющего заключить договор купли-продажи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 по следующим реквизитам: получатель ПОЛИН МАКСИМ АНТОНОВИЧ, ИНН 860905068100, счет получателя 40817810267172587789, Банк получателя Западно-Сибирское отделение №8647 ПАО Сбербанк, БИК банка получателя 047102651, кор./счет 30101810800000000651, ИНН Банка Получателя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сильев Алексей Валерия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8010595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8010, г. Ханты-Мансийск, пер. Рождественский, д. 9, кв. 8, тел. +7950502072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hitrovd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2-06T14:30:00Z</dcterms:modified>
  <cp:revision>14</cp:revision>
  <dc:subject/>
  <dc:title>3</dc:title>
</cp:coreProperties>
</file>