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rStyle w:val="Paragraph"/>
          <w:b/>
          <w:sz w:val="22"/>
          <w:szCs w:val="22"/>
        </w:rPr>
        <w:t xml:space="preserve">Договор о задатке </w:t>
      </w:r>
    </w:p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  <w:tab/>
        <w:tab/>
        <w:tab/>
        <w:tab/>
        <w:tab/>
        <w:tab/>
        <w:tab/>
        <w:tab/>
        <w:t xml:space="preserve">  «___» 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ий район пос. Новый Кременкуль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нкурсный управляющий </w:t>
      </w:r>
      <w:r>
        <w:rPr>
          <w:rFonts w:cs="Times New Roman" w:ascii="Times New Roman" w:hAnsi="Times New Roman"/>
          <w:sz w:val="24"/>
        </w:rPr>
        <w:t>общества с ограниченной ответственностью «Техноэнергострой» (456501, Челябинская область, Сосновский район, поселок Новый Кременкуль, дом 1; ОГРН 1077438001002, ИНН 7438022836), Жаров Владимир Владимирович, действующий в интересах общества, на основании Решения Арбитражного суда Челябинской области от 19.09.2019г. (резолютивная часть от 12.09.2019г.) по делу № А76-66/2019, именуемый в дальнейшем «Организатор торгов», с одной стороны, и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, именуемое в дальнейшем «Заявитель», в лице __________________________________, действующего на основании 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Заявитель в качестве задатка за участие в торгах по продаже дебиторской задолженности ООО </w:t>
      </w:r>
      <w:r>
        <w:rPr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Техноэнергострой», публикация о проведении торгов в газете «Коммерсантъ» № _____ от ___.________.2022г. (лот № 1) перечисляет по следующим реквизитам: специальный банковский счет № 40702810672000038170 в ЧЕЛЯБИНСКОМ ОТДЕЛЕНИИ № 8597 ПАО СБЕРБАНК БИК 047501602 Кор. счет № 3010181070000000060 – ____________________ рублей (10 % от начальной цены лота № 1), а Организатор торгов принимает задаток на специальный банковский счет должника в счет причитающихся платежей в случае признания его победителем торгов и заключения договора уступки права требования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3. В случае выигрыша на торгах, сумма задатка победителя засчи</w:t>
      </w:r>
      <w:r>
        <w:rPr>
          <w:sz w:val="24"/>
          <w:szCs w:val="24"/>
        </w:rPr>
        <w:t xml:space="preserve">тывается в счет оплаты приобретенного ло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Заявитель не будет признан победителем торгов, то организатор торгов возвращает задаток в полном размере в течение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уступки права требования в течение 5 дней от даты получения предложения конкурсного управляющего заключить договор уступки права требования, то задаток не возвращается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рганизатор торгов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аяви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>Специальный счет № 40702810672000038170 в ЧЕЛЯБИНСКОМ ОТДЕЛЕНИИ № 8597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СБЕРБАНК БИК 0475016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. счет № 3010181070000000060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</w:t>
            </w:r>
            <w:r>
              <w:rPr>
                <w:rFonts w:eastAsia="MS Mincho;ＭＳ 明朝"/>
                <w:sz w:val="21"/>
                <w:szCs w:val="21"/>
              </w:rPr>
              <w:t>Техноэнергострой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4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2-01-31T11:00:00Z</dcterms:modified>
  <cp:revision>5</cp:revision>
  <dc:subject/>
  <dc:title>Договор</dc:title>
</cp:coreProperties>
</file>