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Догово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Уступки права требования № __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  <w:tab/>
        <w:tab/>
        <w:tab/>
        <w:tab/>
        <w:tab/>
        <w:tab/>
        <w:tab/>
        <w:tab/>
        <w:t xml:space="preserve">  «___» 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ий район пос. Новый Кременкуль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Общество с ограниченной ответственностью «Техноэнергострой»</w:t>
      </w:r>
      <w:r>
        <w:rPr>
          <w:rFonts w:cs="Times New Roman" w:ascii="Times New Roman" w:hAnsi="Times New Roman"/>
          <w:sz w:val="24"/>
          <w:lang w:eastAsia="ru-RU"/>
        </w:rPr>
        <w:t xml:space="preserve"> (456501, Челябинская область, Сосновский район, поселок Новый Кременкуль, дом 1; ОГРН 1077438001002, ИНН 7438022836), именуемое в дальнейшем «Первоначальный кредитор»,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 по делу № А76-66/2019, с одной стороны, и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_______________________________________________________________________, </w:t>
      </w:r>
      <w:r>
        <w:rPr>
          <w:bCs/>
          <w:sz w:val="24"/>
          <w:szCs w:val="24"/>
        </w:rPr>
        <w:t>именуемое в дальнейшем «</w:t>
      </w:r>
      <w:r>
        <w:rPr>
          <w:sz w:val="24"/>
          <w:szCs w:val="24"/>
        </w:rPr>
        <w:t>Правоприобретатель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__________________________________, действующего на основании ___________________________________, </w:t>
      </w:r>
      <w:r>
        <w:rPr>
          <w:bCs/>
          <w:sz w:val="24"/>
          <w:szCs w:val="24"/>
        </w:rPr>
        <w:t xml:space="preserve"> с  другой  стороны, заключили настоящий догов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(с учетом частичной оплаты задолженности в суммах 6 8000 руб. и 7 100 руб.) в размере 842 710 руб. 01 коп. (856 610,01-6 800-7 100), в том числе основной долг в размере 798 600 руб. 00 коп. (812 500-6 800-7 100) и проценты за пользование чужими денежными средствами в размере 44 110 руб. 01 коп., исчисленные по состоянию на 28.10.2019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798 600 руб. 00 коп. с 29.10.2019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126 414 руб. 79 коп., в том числе основной долг в размере 125 000 руб. 00 коп. и проценты за пользование чужими денежными средствами в размере 1 414 руб. 79 коп., исчисленные по состоянию на 23.03.2020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125 000 руб. 00 коп. с 24.03.2020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252 855 руб. 18 коп., в том числе основной долг в размере 250 000 руб. 00 коп. и проценты за пользование чужими денежными средствами за период с 16.04.2020 по 25.08.2020 в размере 2 855 руб. 18 коп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250 000 руб. 00 коп. с 26.08.2020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252 509 руб. 58 коп. (245 069,58+7 440), в том числе основной долг в размере 242 579 руб. 91 коп., проценты за пользование чужими денежными средствами за период с 16.10.2020 по 23.03.2021 в размере 2 489 руб. 67 коп., госпошлина в размере 7 440 руб. 00 коп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в размере 208 333 руб. 33 коп. с 24.03.2021 по 15.04.2021 и в размере 242 579 руб. 91 коп. с 16.04.2021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ТОГО</w:t>
      </w:r>
      <w:r>
        <w:rPr>
          <w:sz w:val="24"/>
          <w:szCs w:val="24"/>
        </w:rPr>
        <w:t>: Первоначальным кредитором передается Правоприобретателю право требования к должнику денежных средств всего в размере 1 474 489 руб. 56 коп., в т.ч. основной долг в размере 1 416 179 руб. 91 коп., проценты за пользование чужими денежными средствами 50 869 руб. 65 коп., госпошлина в размере 7 440 руб. 00 коп., а также право требования взыскания процентов за пользование чужими денежными средствами на сумму основного долга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ава требования основаны на документах, указанных в Приложении № 1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документы, включая, но не ограничиваясь документами, указанными в Приложении № 1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аво взыскания в судебном порядке основного долга,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– О</w:t>
      </w:r>
      <w:r>
        <w:rPr>
          <w:bCs/>
          <w:sz w:val="24"/>
          <w:szCs w:val="24"/>
        </w:rPr>
        <w:t>ОО «Техноэнергострой»,</w:t>
      </w:r>
      <w:r>
        <w:rPr>
          <w:sz w:val="24"/>
          <w:szCs w:val="24"/>
        </w:rPr>
        <w:t xml:space="preserve"> считается ненадлежащим. Приобретатель обязан не позднее 3-х рабочих дней, по исполнении Правоприобретателем п. 4 настоящего договора, уведомить Должника о перемене лиц в обязательствах. Моментом надлежащего исполнения обязанности Первоначального кредитора об уведомлении Должника считается штамп почтового отправления в адрес Должни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Первоначальный Кредитор отвечает перед Правоприобретателем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За уступленные права требования Правоприобретатель оплачивает на расчетный счет Первоначального кредитора _____________ рублей в течение 10 (десяти) рабочих дней со дня подписания настоящего договора (сумма установлена на основании протокола о результатах открытых торгов №____ от 2021 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ервоначальный кредитор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счетный счет </w:t>
            </w:r>
            <w:r>
              <w:rPr/>
              <w:t>№ 40702810272000035861 в ЧЕЛЯБИНСКОМ ОТДЕЛЕНИИ № 8597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АО СБЕРБАНК 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/>
              <w:t>Кор. счет № 3010181070000000060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договору уступ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а требования № 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«___» _______ 2022 г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185</wp:posOffset>
                </wp:positionV>
                <wp:extent cx="574865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037"/>
                              <w:gridCol w:w="1456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договора аренды от 15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акта приема-электросетевого имущества от 15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дополнительного соглашения от 21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25273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25.02.2020 по Делу № А76-44958/20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я заявления № 85 от 03.04.2020 в УФССП по Челяб. обл.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ежных поручений № 751 от 21.08.2020 и № 787 от 02.12.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я Исполнительного листа серии ФС № 032539469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31.08.2020 по Делу № А76-11626/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176 от 15.01.2021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335461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12.01.2021 по Делу № А76-33031/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192 от 18.03.2021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51079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24.05.2021 по Делу № А76-9535/20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206 от 02.07.2020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96pt;mso-wrap-distance-left:9pt;mso-wrap-distance-right:9pt;mso-wrap-distance-top:0pt;mso-wrap-distance-bottom:0pt;margin-top:86.5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037"/>
                        <w:gridCol w:w="1456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документ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договора аренды от 15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акта приема-электросетевого имущества от 15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дополнительного соглашения от 21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252732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25.02.2020 по Делу № А76-44958/20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я заявления № 85 от 03.04.2020 в УФССП по Челяб. обл.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ежных поручений № 751 от 21.08.2020 и № 787 от 02.12.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я Исполнительного листа серии ФС № 032539469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31.08.2020 по Делу № А76-11626/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176 от 15.01.2021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335461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12.01.2021 по Делу № А76-33031/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192 от 18.03.2021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51079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24.05.2021 по Делу № А76-9535/202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206 от 02.07.2020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начальный кредитор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счетный счет </w:t>
            </w:r>
            <w:r>
              <w:rPr/>
              <w:t>№ 40702810272000035861 в ЧЕЛЯБИНСКОМ ОТДЕЛЕНИИ № 8597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АО СБЕРБАНК 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/>
              <w:t>Кор. счет № 3010181070000000060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курсный управляющий 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3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2-01-31T10:34:00Z</dcterms:modified>
  <cp:revision>3</cp:revision>
  <dc:subject/>
  <dc:title>Договор</dc:title>
</cp:coreProperties>
</file>