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ИН 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5, г. Екатеринбург, ул. Белинского, д. 32 кв. 90, 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Свердловской области, дело о банкротстве А60-295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Свердловской области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Инженерный Центр Газового Оборудования» (ИНН 6685071434) - Определение АС Свердловской обл. от 10.07.2018 дело № А60-20808/2017, сумма долга  9 174 907,74 руб.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Лю-Шан-Ся А.А. (ИНН 666103625867), Решение Ленинского суда г. Екатеринбурга дел0 2-102/2021 от 30.03.2021 сумма долга  2197410,84 руб.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31.03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принимаются с 08:00 час. 21.02.2022 г. до 8:00 час. 31.03.2022 г. (мск) в электронной форме посредством интерфейса ЭТП. Для участия в торгах необходимо: 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 р/с № 40702810216540055254 в Уральский банк ПАО Сбербанк г. Екатеринбург, БИК 046577674, к/с № 30101810500000000674, Получатель: ООО "СТИН ВЕСТ" ИНН 6662112155 КПП 668501001. 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 Подать заявку на участие в торгах, которая должна содержать: наименование, сведения об организационно-правовой форме, о месте нахождения, почтовый адрес (для юр. лиц); ФИО, паспортные данные, сведения о месте жительства (для физ. лиц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сведения, подтверждающие внесение задатка. К заявке на участие в торгах (кроме случаев проведения торгов в электронной форме) должны прилагаться копии документов, предусмотренных абз. 8 п. 11 ст. 110 Закона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 % от начальной цены продажи.  Для участия в торгах необходимо: 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216540055254 в Уральский банк ПАО Сбербанк г. Екатеринбург, БИК 046577674, к/с № 30101810500000000674, Получатель: ООО "СТИН ВЕСТ" ИНН 6662112155 КПП 668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30 дней с даты подписания договора, на указанный в договоре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цин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066169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-, тел. 8 (3435) 412471, 420246, 8 (3435) 4124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icina_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04T11:37:00Z</dcterms:modified>
  <cp:revision>14</cp:revision>
  <dc:subject/>
  <dc:title>3</dc:title>
</cp:coreProperties>
</file>