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одульное О-6 на базе блок-контейнера размерами 9000х2500х2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одульное О-6 на базе блок-контейнера размерами 9000х2500х2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7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07.02.2022г. до 18:00ч. 17.03.2022г., по адресу: www.lot-online.ru.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/лота вносится и должен поступить до 18 час. 00 мин. 17.03.2022 г. на расчет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7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16:00ч. на ЭТП АО «Российский аукционный дом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7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2-02-07T06:37:00Z</dcterms:modified>
  <cp:revision>2</cp:revision>
  <dc:subject/>
  <dc:title>3</dc:title>
</cp:coreProperties>
</file>