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2г.</w:t>
        <w:tab/>
        <w:tab/>
        <w:tab/>
        <w:tab/>
        <w:tab/>
        <w:tab/>
        <w:t xml:space="preserve">                                   г. Москв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Троицкого Вячеслава Михайловича (10.08.1973г.р.; место рождения: пос.Станки Серпуховского р-на Московской области; адрес регистрации: Московская область, г. Серпухов, ул. Западная, д.35, кв.9; ИНН 504300137800 СНИЛС 065-904-791-92) Попова Арина Андреевна, действующая на основании Решения Арбитражного суда Московской области от 05.08.2021г. по делу №А41-35739/2021, именуемый в дальнейшем «Продавец», с одной стороны, и _____________,  в лице __________, действующ___ на основании ____________, именуем___ в дальнейш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Троицкого Вячеслава Михайл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</w:rPr>
        <w:t xml:space="preserve"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</w:t>
      </w:r>
      <w:r>
        <w:rPr>
          <w:color w:val="000000"/>
          <w:sz w:val="24"/>
          <w:szCs w:val="24"/>
        </w:rPr>
        <w:t>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ередаче подлежит следующе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;MS Mincho" w:cs="Times New Roman"/>
                <w:color w:val="000000"/>
                <w:lang w:bidi="ru-RU"/>
              </w:rPr>
            </w:pPr>
            <w:r>
              <w:rPr>
                <w:rFonts w:eastAsia=";MS Mincho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площадью 800 кв.м., расположенный по адресу: Московская область, Серпуховский район, с/о Глазовский, д. Пущино, д.12, кад. номер: 50:32:0020107:296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Имущество, являющееся предметом настоящего договора, принадлежит Троицкому Вячеславу Михайлович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Троицкого Вячеслава Михайловича</w:t>
      </w:r>
      <w:r>
        <w:rPr>
          <w:color w:val="000000"/>
          <w:sz w:val="24"/>
        </w:rPr>
        <w:t xml:space="preserve"> от  «____» ________ 2022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подписания Сторонами акта приема-передачи (для движимого имущества), с момента регистрации права собственности в Федеральной службе государственной регистрации, кадастра и картографии (для недвижимого имуществ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Москов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</w:rPr>
        <w:t>Троицкого Вячеслава Михайловича</w:t>
      </w:r>
      <w:r>
        <w:rPr>
          <w:color w:val="000000"/>
          <w:sz w:val="24"/>
          <w:szCs w:val="24"/>
        </w:rPr>
        <w:t xml:space="preserve"> от «__» ________ 2022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ого Вячеслава Михайлович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рина Андрее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анк получателя: ПАО «Сбербанк России» Вологодское отделение №8638, к/с 30101810900000000644, БИК 041909644, р/с </w:t>
            </w:r>
            <w:r>
              <w:rPr>
                <w:sz w:val="24"/>
                <w:szCs w:val="24"/>
              </w:rPr>
              <w:t>40817810912001154734</w:t>
            </w:r>
            <w:r>
              <w:rPr>
                <w:color w:val="000000"/>
                <w:sz w:val="24"/>
              </w:rPr>
              <w:t xml:space="preserve">, получатель: </w:t>
            </w:r>
            <w:r>
              <w:rPr>
                <w:sz w:val="24"/>
                <w:szCs w:val="24"/>
              </w:rPr>
              <w:t>Троицкий Вячеслав Михайло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 xml:space="preserve">_____________________ Попова А.А.  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426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4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22-02-04T10:14:00Z</dcterms:modified>
  <cp:revision>9</cp:revision>
  <dc:subject/>
  <dc:title>ДОГОВОР КУПЛИ-ПРОДАЖИ №_______</dc:title>
</cp:coreProperties>
</file>