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9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оицкий Вячеслав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300137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пова А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573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 от 05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ведения личного подсобного хозяйства, площадью 800 кв. м. с кадастровым номером 50:32:0020107:296, расположенный по адресу: Московская область, Серпуховский район, с/о Глазовский, д. Пущино, д.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2 г. и заканчивается 17.03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ются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квизиты для возврата задатка. Документы, прилагаемые к заявке, представляются в форме электронных документов, подписанных электронной цифровой подписью заявителя.  Прием заявок начинается с 12 ч. 00 мин. 07.02.2022г. и прекращается в 15 ч. 00 мин. 17.03.2022г. (время московское). Заявки, поступившие по истечении указанного срока, не рассматриваю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82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единым платежом с обязательным указанием назначения платежа: «За участие в открытых электронных торгах в форме аукциона по продаже имущества Тройцкого Вячеслава Михайловича» Задаток должен поступить на счет до 15 ч. 00 мин. 17.03.2022г. По желанию претендентов они могут заключить с организатором торгов договор о задатке. Решение организатора торгов о допуске Заявителей к участию в открытых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, либо протокола об определении участников торгов в случае отказа в допуске к участию в торгах.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ПАО «Сбербанк России» Вологодское отделение №8638, к/с 30101810900000000644, БИК 041909644, р/с 40817810912001154734, получатель: Тройцкий Вячеслав Михайл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9 1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456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Договор купли-продажи заключается с лицом, которое признается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1.03.2022 года в 12 час. 00 мин (время московское) на электронной площадке в сети «Интернет» http://lot-online.ru. Оператор электронной площадки Акционерное общество «Российский аукционный дом». По результатам проведения открытых торгов на сайте электронной площадки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Победитель торгов в течение 5 (пяти) дней с даты получения предложения финансового управляющего о заключении договора купли-продажи обязан подписать договор купли-продажи имущества/лот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едения денежных средств на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пова Арин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37841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Вологда, ул. Можайского, д. 37, кв. 29, тел. +7 (921) 238-01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a87arin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2-04T15:19:00Z</dcterms:modified>
  <cp:revision>14</cp:revision>
  <dc:subject/>
  <dc:title>3</dc:title>
</cp:coreProperties>
</file>