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57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3.2022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ЮУЭМ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56011, ЧЕЛЯБИНСКАЯ ОБЛАСТЬ, АШИНСКИЙ РАЙОН, АША ГОРОД, КРАСНОДОНЦЕВ УЛИЦА, 2,, ОГРН 1107401000321, ИНН 74010154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ементьев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"Южный Урал" (Некоммерческое партнерство "Саморегулируемая организация арбитражных управляющих "Южный Урал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4420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19.08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иния Электропередач, сооружение инженерно-коммуникационное протяженностью 16844 м. с кадастровым номером № 74:03:0501001:33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УАЗ  390995, 2011 гв., vin XTT390995B04180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2.2022 г. и заканчивается 16.03.2022 г. в 1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ки на участие в торгах осуществляется посредством штатного интерфейса закрытой части ЭТП в форме электронного документа, подписанного ЭЦП. Заявка и документы, которые прикладываются к заявке, должны соответствовать требованиям ст. 110 ФЗ «О несостоятельности (банкротстве)» и Приказу Минэкономразвития РФ от 15.02.2010 № 54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1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 20 % от начальной цены по лоту. Задаток вносится  на специальный счёт , №  40702810020000209296 в АО КУБ в г. Магнитогорск, БИК 047516949, к/с 30101810700000000949, получатель ООО "ЮУЭМА"  ИНН 7401015416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а специальный счёт , №  40702810020000209296 в АО КУБ в г. Магнитогорск, БИК 047516949, к/с 30101810700000000949, получатель ООО "ЮУЭМА"  ИНН 74010154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5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7 7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протокола о результатах  торгов -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порядке п.п. 16,17,19 статьи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на р/с № 40702810120000109296 в АО «КУБ» в г. Магнитогорск, БИК 047516949, к/счет 3010181070000000094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лементьев Александр Владимирович (ИНН 740704522671, КПП , адрес: Челябинская обл, Карталинский р-н, село Великопетровка, ул Пьянзина, д 17, тел. 8963094652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kli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1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ragraph">
    <w:name w:val="paragraph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2-02-03T07:42:00Z</dcterms:modified>
  <cp:revision>15</cp:revision>
  <dc:subject/>
  <dc:title>3</dc:title>
</cp:coreProperties>
</file>