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ые системы» Петушин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143, Владимирская область, Петушинский район, г. Петушки, проезд Полевой, д. 4, ОГРН 1023301105563, ИНН 3321003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Коммунальные системы» Петуш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КС Петушинского район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3301105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ходной п. Труд 01.01.1990, адрес: Владимирская область, р-н Петушинский, п. Труд, ул. Спортивная, д. 2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на 2 бокса-2006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с 2-мя въездными воротами-1981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гаража на 3 машины-1977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тельной №4 п. Введенский 05.02.1983, адрес: Владимирская область, Петушинский район, г. Покров, п. Введен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 Болдино-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тельной ВБЛ-1985г., адрес: Владимирская область, Петушинский район, г. Петушки, ул. Профсоюз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д.Пекша-1975г., адрес: Владимирская область, Петушинский район, п. Пекша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отельной МПОЖКХ-1993г., адрес: Владимирская область, Петушинский район, г. Петушки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ПМК-11-1968г., адрес: Владимирская область, Петушинский район, г. Петушки, ул. Л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 СМО-1982г., адрес: Владимирская область, Петушинский район, д. Старые Петуш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школы 2-1981г., адрес: Владимирская область, Петушинский район, г. Петушки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азутн. х-ва центральной котельной-1974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зутной кот. Болдино 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тельная п. Болдино в/г № 1 07.06.2016, адрес: Владимирская область, Петушинский район, д. Болдино, Воинская у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клад холодного хранения-2006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шина АЦ-11 МАЗ-533702 М369ЕВ33 27.05.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АЗ 31105 У888ЕХ 17.11.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груз. ГАЗ-3302 К297СМ 24.12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УАЗ-31519 Х213ВУ 07.05.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УАЗ-396294 Н328ММ 25.03.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ЭО-2621 ВН0516 06.09.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2 г. и заканчивается 17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Не допускается требовать от заявителя иные документы и сведения, за исключением документов и сведений, предусмотренных настоящим сообщ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КС Петушинского района», ИНН/КПП 3321003496/332101001, к/с 30101810000000000602, Владимирское отделение №8611 ПАО Сбербанк, БИК 041708602, р/с 4070281021000000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5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1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в форме конкурса принадлежит участнику, предложившему наиболее высокую цену за продаваемое имущество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 18.03.2022, в течение двух часов после окончания торгов (если торги продлятся после 23 часов 59 минут (по московскому времени) 18.03.2022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07T08:35:00Z</dcterms:modified>
  <cp:revision>3</cp:revision>
  <dc:subject/>
  <dc:title>3</dc:title>
</cp:coreProperties>
</file>