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ыгун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15048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866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9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12:04:0240107:41, категория земель: Земли сельскохозяйственного назначения, вид разрешенного использования: для ведения крестьянского (фермерского) хозяйства. Местоположение установлено относительно ориентира, расположенного в границах участка. Почтовый адрес ориентира: Марий Эл респ, р-н Медведевский. Площадь: 3043 +/- 48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2 г. и заканчивается 21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20 (Двадца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07T08:25:00Z</dcterms:modified>
  <cp:revision>14</cp:revision>
  <dc:subject/>
  <dc:title>3</dc:title>
</cp:coreProperties>
</file>