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бикова Ири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500403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881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2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ЖС по адресу: 613118, Кировская область, Слободской р-н, д. Сунцовы, ул. Лесная, уч. 6, площадью 1000 +/- 11 кв.м. Кадастровый номер: 43:30:390924:1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2 г. и заканчивается 21.03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20 (Двадца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07T08:29:00Z</dcterms:modified>
  <cp:revision>14</cp:revision>
  <dc:subject/>
  <dc:title>3</dc:title>
</cp:coreProperties>
</file>