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59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2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59: Право требования к АО "ИНЖТРАНССТРОЙ" (ИНН 7701038654, ОГРН 1027700060520) в размере 45 604 999,99 рублей основного долга, возникшее из Определения АС г. Москвы по Делу №А40-121951/2018 от 19.06.2020г.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60: Право требования к АО "БДР" (ИНН 2539105180, ОГРН 1102539001564) в размере 23 173 721,65 рублей, в том числе 18 362 695,51 руб. основной долг, 4 811 026,14 руб. неустойка, возникшее из Решения АС Хабаровского края по Делу №А73-9200/2019 от 06.10.2021г., Решения АС Хабаровского края по Делу №А73-9198/2019 от 29.07.2021г., Решения АС Хабаровского края по Делу №А73-9199/2019 от 13.07.2021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2 г. и заканчивается 17.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9: 4 56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0: 2 317 372.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9: 45 604 9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0: 23 173 721.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59: 2 280 250.00 руб.</w:t>
            </w:r>
          </w:p>
          <w:p>
            <w:pPr>
              <w:pStyle w:val="Normal"/>
              <w:ind w:firstLine="290"/>
              <w:jc w:val="both"/>
              <w:rPr>
                <w:color w:val="000000"/>
                <w:sz w:val="28"/>
                <w:szCs w:val="28"/>
              </w:rPr>
            </w:pPr>
            <w:r>
              <w:rPr>
                <w:color w:val="000000"/>
                <w:sz w:val="28"/>
                <w:szCs w:val="28"/>
              </w:rPr>
              <w:t>Лот 360: 1 158 686.0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05.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07.02.2022г.</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3:00Z</dcterms:created>
  <dc:creator>Просвирницына Рина</dc:creator>
  <dc:description/>
  <cp:keywords/>
  <dc:language>en-US</dc:language>
  <cp:lastModifiedBy>Admin</cp:lastModifiedBy>
  <cp:lastPrinted>2010-11-10T17:05:00Z</cp:lastPrinted>
  <dcterms:modified xsi:type="dcterms:W3CDTF">2022-02-07T10:43:00Z</dcterms:modified>
  <cp:revision>2</cp:revision>
  <dc:subject/>
  <dc:title>3</dc:title>
</cp:coreProperties>
</file>