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онкурсный управляющий ОАО «Дальстроймеханизация» Карлсон Екатерина Эдуардовна, действующая на основании решения Арбитражного суда Хабаровского края от 19.10.2020г. по делу №А73-9036/2019, Положений о торгах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109220</wp:posOffset>
            </wp:positionV>
            <wp:extent cx="1960245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онкурсный управляющий ОАО «Дальстроймеханизация» </w:t>
      </w:r>
    </w:p>
    <w:p>
      <w:pPr>
        <w:pStyle w:val="Normal"/>
        <w:rPr>
          <w:color w:val="000000"/>
        </w:rPr>
      </w:pPr>
      <w:r>
        <w:rPr>
          <w:color w:val="000000"/>
        </w:rPr>
        <w:t>680014, г.Хабаровск, пр.60 лет Октября, 162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luniks1@yandex.ru</w:t>
        </w:r>
      </w:hyperlink>
      <w:r>
        <w:rPr>
          <w:color w:val="000000"/>
        </w:rPr>
        <w:t xml:space="preserve">                                                                                               Карлсон Е.Э.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niks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0:00Z</dcterms:created>
  <dc:creator>upr12</dc:creator>
  <dc:description/>
  <cp:keywords/>
  <dc:language>en-US</dc:language>
  <cp:lastModifiedBy>Admin</cp:lastModifiedBy>
  <dcterms:modified xsi:type="dcterms:W3CDTF">2021-12-21T05:34:00Z</dcterms:modified>
  <cp:revision>3</cp:revision>
  <dc:subject/>
  <dc:title>Договор о задатке №____</dc:title>
</cp:coreProperties>
</file>