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стой ми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00, Республика Марий Эл, г. Йошкар-Ола, ул. Первомайская, д. 109, ОГРН 1171215010163, ИНН 1215221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наев Владими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227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08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граммная платформа «Простой ми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2 г. и заканчивается 28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должны быть приложены документы в соответствии со ст.110 ФЗ «О несостоятельности (банкротстве)» от 26.10.2002 г. №127-ФЗ и п. 4 Приказа Минэкономразвития от 23.07.2015 г. №495: наименование, организационно-правовая форма, место нахождения, почтовый адрес заявителя; фамилия, имя, отчество, паспортные данные, сведения о месте жительства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выписка из ЕГРИП, документы, удостоверяющие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, подтверждающий полномочия лица на осуществление действий от имени заявителя. Организатор торгов рассматривает заявки и документы претендентов, устанавливает факт поступления задатков на основании выписок с банковского счета должника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 Решение об отказе в допуске претендента к участию в торгах принимаются в случаях: если заявка не соответствует требованиям установленным законодательством и указанным в сообщении торгов; представленные претендентом документы не соответствуют установленным к ним требованиям или недостоверны; поступление задатка на счет, указанный в извещении о проведении торгов, не подтверждено на дату составления протокола об о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5 (Пять) процентов от начальной цены продажи имущества. Срок внесения задатка на участие в торгах - в течение периода, указанного в сообщении о проведении торгов по продаже имущества должника.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и сообщении о проведении торгов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Перечисление задатка третьим лицом (лицами) за заявителя не допускается. Обязанность Заявителя по перечислению Задатка считается исполненной в момент зачисления денежных средств на счет организатора торгов. 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 Возврат задатка осуществляется всем заявителям, за исключением победителя торгов, в течение 5 (Пяти) рабочих дней со дня подписания организатором торгов протокола о результатах проведения торгов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договоре о задатке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Дунаев Владимир Евгеньевич, ИНН 121603809462 , ПАО «НОРВИК Банк», г. Киров, р/с 40802810800430247361, БИК 043304728, к/с 30101810300000000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г. на электронной торговой площадке ОАО "Российский аукционный дом", размещенной в сети интернет по адресу 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конкурсный управляющий заключает договор купли-продажи имущества в течение 5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имущества осуществляется не позднее 30 дней с момента подписания сторонам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наев Владими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16038094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5203, Республика Марий Эл, Медведевский район, д.Елемучаш (Нурминский с/с), ул.Елемучаш, д.60, тел. +790267192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07T10:43:00Z</dcterms:modified>
  <cp:revision>14</cp:revision>
  <dc:subject/>
  <dc:title>3</dc:title>
</cp:coreProperties>
</file>