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Финансовый управляющий Иванова Анатолия Викторовича - Карлсон Екатерина Эдуардовна, действующая на основании решения Арбитражного суда Хабаровского края от 11.09.2019г. по делу №А73-10726/2019, Положения о порядке, сроках и условиях реализации имущества, имущественных прав, принадлежащих Иванову Анатолию Викторовичу от 09.09.2020г., применяемого с учетом определения Арбитражного суда Хабаровского края от 26.08.2021г. (рез.часть от 19.08.2021г.) по делу №А73-10726/2019, Решения суда Охотского района Хабаровского края от 12.04.2021г .(рез.часть от 12.03.2021г.) по делу №2-20/2021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Рент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АОФ по продаже </w:t>
      </w:r>
      <w:r>
        <w:rPr>
          <w:b/>
          <w:bCs/>
        </w:rPr>
        <w:t>__________________________________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в периоде приема заяво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168275</wp:posOffset>
            </wp:positionV>
            <wp:extent cx="1960245" cy="190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 // Карлсон Екатерина Эдуардовна</w:t>
      </w:r>
    </w:p>
    <w:p>
      <w:pPr>
        <w:pStyle w:val="Normal"/>
        <w:ind w:firstLine="708"/>
        <w:rPr>
          <w:sz w:val="20"/>
        </w:rPr>
      </w:pPr>
      <w:r>
        <w:rPr>
          <w:color w:val="000000"/>
          <w:sz w:val="20"/>
        </w:rPr>
        <w:t xml:space="preserve">680014, г.Хабаровск, </w:t>
      </w:r>
      <w:r>
        <w:rPr>
          <w:sz w:val="20"/>
        </w:rPr>
        <w:t>Пр-кт 60 лет Октября, 162</w:t>
      </w:r>
    </w:p>
    <w:p>
      <w:pPr>
        <w:pStyle w:val="Normal"/>
        <w:ind w:firstLine="708"/>
        <w:rPr>
          <w:b/>
          <w:b/>
          <w:color w:val="000000"/>
          <w:sz w:val="20"/>
        </w:rPr>
      </w:pPr>
      <w:hyperlink r:id="rId3">
        <w:r>
          <w:rPr>
            <w:rStyle w:val="InternetLink"/>
            <w:sz w:val="20"/>
          </w:rPr>
          <w:t>luniks1@yandex.ru</w:t>
        </w:r>
      </w:hyperlink>
      <w:r>
        <w:rPr>
          <w:sz w:val="20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niks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0:00Z</dcterms:created>
  <dc:creator>upr12</dc:creator>
  <dc:description/>
  <cp:keywords/>
  <dc:language>en-US</dc:language>
  <cp:lastModifiedBy>Admin</cp:lastModifiedBy>
  <dcterms:modified xsi:type="dcterms:W3CDTF">2021-11-18T05:10:00Z</dcterms:modified>
  <cp:revision>3</cp:revision>
  <dc:subject/>
  <dc:title>Договор о задатке №____</dc:title>
</cp:coreProperties>
</file>