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гвинов Сергей Александрович</w:t>
      </w:r>
      <w:r>
        <w:rPr/>
        <w:t xml:space="preserve"> (дата рождения: 21.02.1970, место рождения: гор. Коряжма Архангельской обл., ИНН 290500076811, СНИЛС 050-727-677-58, адрес регистрации: г. Вологда, ул. Михаила Поповича, д. 20Б, кв. 27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С Вологодской области от 12.11.2020 по делу №А13-1402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Логвинова С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21.03.2022 торгах по продаже имущества Продавца, задаток в размере 10% от начальной цены лота, т.е. __________ (_______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szCs w:val="24"/>
              </w:rPr>
              <w:t xml:space="preserve">Логвинов Сергей Александ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29050007681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61200015237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4" w:name="_Hlk51146259"/>
            <w:r>
              <w:rPr>
                <w:szCs w:val="24"/>
              </w:rPr>
              <w:t>БИК: 041909644.</w:t>
            </w:r>
            <w:bookmarkEnd w:id="4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5"/>
            <w:bookmarkEnd w:id="6"/>
            <w:bookmarkEnd w:id="7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2-07T10:19:00Z</dcterms:modified>
  <cp:revision>14</cp:revision>
  <dc:subject/>
  <dc:title>Договор о задатке №ТБ/Профит/09-1</dc:title>
</cp:coreProperties>
</file>