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гви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50007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0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1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вматический пистолет, STREAMER-2014.Для участия в продаже имущества должника по Лоту № 1 (травматический пистолет) к заявке претендента должна быть приложена копия лицензии (разрешения) на приобретение оруж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 автофургон марки 1734400000010, VIN Z7К17344080000364, двигатель  бензиновый, 2008 годы выпуска, состояние  не на ход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18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 Логвинов Сергей Александрович, ИНН: 290500076811, р/с: 40817810612000152370, банк: Вологодское отделение №8638 ПАО Сбербанк, к/с: 30101810900000000644, БИК: 041909644. Задатки принимаются с 09:00 09.02.2022 до 16:00 18.03.2022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09.02.2022 до 16 час. 00 мин. 18.03.2022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Для участия в продаже имущества должника по Лоту № 1 (травматический пистолет) к заявке претендента должна быть приложена копия лицензии (разрешения) на приобретение оружия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Логвинов Сергей Александрович, ИНН: 290500076811, р/с: 40817810612000152370, банк: Вологодское отделение №8638 ПАО Сбербанк, к/с: 30101810900000000644, БИК: 041909644. Задатки принимаются с 09:00 15.12.2021 до 16:00 26.01.2022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огвинов Сергей Александрович, ИНН: 290500076811, р/с: 4081781061200015237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Логвинов Сергей Александрович, ИНН: 290500076811, р/с: 40817810612000152370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2:00Z</dcterms:created>
  <dc:creator>Просвирницына Рина</dc:creator>
  <dc:description/>
  <cp:keywords/>
  <dc:language>en-US</dc:language>
  <cp:lastModifiedBy>nmkj</cp:lastModifiedBy>
  <cp:lastPrinted>2022-02-07T13:52:00Z</cp:lastPrinted>
  <dcterms:modified xsi:type="dcterms:W3CDTF">2022-02-07T10:52:00Z</dcterms:modified>
  <cp:revision>2</cp:revision>
  <dc:subject/>
  <dc:title>3</dc:title>
</cp:coreProperties>
</file>