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Экспе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0, г. Омск, ул. Нейбута, д.8, нежилое помещение 3П, лит. А, ОГРН 1145543010073, ИНН 550424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5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балансовой стоимостью 2 628 630,0 рублей, принадлежащее ООО «СтройЭксперт» (ИНН 5504244982) к физическому лицу - Андриянову Ивану Сергеевичу, 17.06.1958г.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1 155 024,72 рублей, принадлежащее ООО «Строй-Эксперт» (ИНН 5504244982) к юридическому лицу - ООО "Сплав" (ИНН 5505220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5.03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15.03.2022 в 09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0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подавшие заявку и оплатившие задаток до 15.03.2022 в 09-00 (мск)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№ 40702810129430001161, Филиал «Центральный» Банка ВТБ (ПАО) в г. Москве, БИК 044525411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7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0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3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00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за лот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- 25.03.2022 в 13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, путем перечисления денежных средств на расчетный счет ООО «Строй-Эксперт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401484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6, г. Калининград, ул. 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7T10:09:00Z</dcterms:modified>
  <cp:revision>14</cp:revision>
  <dc:subject/>
  <dc:title>3</dc:title>
</cp:coreProperties>
</file>