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9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2.2022 10:00 - 20.05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тршин Гумар Муллану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18001119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нстантинов Евген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Саморегулируемая организация "ДЕЛО" (ИНН 5010029544,  ОГРН 1035002205919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494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6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площадью 2 229,4 кв.м. Этажность 5. Подземная этажность 1. Инвентарный номер 1-51750 (36:401:002:000192080) Кадастровый номер: 63:01:0739001:905 Адрес: г.Самара Промыщленный район Совхозный проезд д.34Б Земельный участок площадью 2 687 кв.м. Категория земель земли населенных пунктов. Разрешенное использование для размещения промышленных объектов Кадастровый номер: 63:01:000000:2335 Адрес: Cовхозный проезд б/н Начальная цена 28 562 4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Категория земель: Земли населенных пунктов Разрешенное использование: Для индивидуальной жилой застройки Кадастровый номер: 63:26:1805020:162 площадью 1334 кв.м. Адрес: Cамарская область, Красноглинский район, жилой массив Волжский 9 №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2.2022 г. и заканчивается 20.05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ППП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№127-ФЗ «О несостоятельности (банкротстве)»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идического лица или гос. регистрации физического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; г) сведения о наличии или об отсутствии заинтересованности заявителя по отношению к должнику, кредиторам, ФУ и о характере этой заинтересованности, сведения об участии в капитале заявителя ФУ, СРО арбитражных управляющих, членом или руководителем которой является Ф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 % от начальной цены Лота, установленный для определенного периода Торгов ППП, должен поступить на счет Должника не позднее даты и времени окончания приема заявок на участие в Торгах ППП в соответствующем периоде проведения Торгов ПП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 56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35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2 в 0:0 (28 562 400.00 руб.) - 1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2 в 0:0 (27 705 528.00 руб.) - 2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26 848 656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25 991 784.00 руб.) - 0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2 в 0:0 (25 134 912.00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2 в 0:0 (24 278 040.00 руб.) - 22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2 в 0:0 (23 421 168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22 564 296.00 руб.) - 0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2 в 0:0 (21 707 424.00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2 в 0:0 (20 850 552.00 руб.) - 2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2 в 0:0 (2 351 700.00 руб.) - 1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2 в 0:0 (2 281 149.00 руб.) - 2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2 210 598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2 140 047.00 руб.) - 0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2 в 0:0 (2 069 496.00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2 в 0:0 (1 998 945.00 руб.) - 22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2 в 0:0 (1 928 394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1 857 843.00 руб.) - 0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2 в 0:0 (1 787 292.00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2 в 0:0 (1 716 741.00 руб.) - 20.05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 ППП (далее  ПТ), который представил в установленный срок заявку на участие в Торгах ППП, содержащую предложение о цене Лота, которая не ниже начальной цены Лота, установленной для определенного периода проведения Торгов ППП, при отсутствии предложений других участников Торгов ППП.  В случае, если несколько участников Торгов ППП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Торгов ППП победителем Торгов, ППП признается участник, предложивший максимальную цену за Лот.  В случае, если несколько участников Торгов ППП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 ППП, победителем Торгов ППП признается участник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на участие в Торгах ППП, поступившие в течение определенного периода проведения торгов, рассматриваются только после рассмотрения заявок на участие в Торгах ППП, поступивших в течение предыдущего периода проведения Торгов ППП, если по результатам рассмотрения таких заявок не определен победитель Торгов ППП. Признание участника победителем оформляется протоколом об итогах Торгов ППП, который размещается на ЭП. С даты определения победителя Торгов ППП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- ДКП) размещен на ЭП. ДКП заключается с ПТ в течение 5 рабочих дней с даты получения победителем торгов ДКП от ФУ. Оплата - в течение 30 дней со дня подписания ДКП на спец.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спец.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нстантинов Евгени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215892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мара, ул Георгия Димитрова, д 80, кв 9, тел. 890634368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tan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2-07T13:15:00Z</dcterms:modified>
  <cp:revision>14</cp:revision>
  <dc:subject/>
  <dc:title>3</dc:title>
</cp:coreProperties>
</file>