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Мираф-Банк» (АО «Мираф-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. от 1 марта 2016 г. по делу № А46-1008/20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7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1-27T12:17:00Z</dcterms:modified>
  <cp:revision>2</cp:revision>
  <dc:subject/>
  <dc:title>ДОГОВОР № 2005-0016/6</dc:title>
</cp:coreProperties>
</file>