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Сибирский банк реконструкции и развития (общество с ограниченной ответственностью) (Банк СБРР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Тюменской области от 22 марта 2018 г. (дата объявления резолютивной части – 15 марта 2018 г.) по делу № А70-1842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5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2-02T12:15:00Z</dcterms:modified>
  <cp:revision>2</cp:revision>
  <dc:subject/>
  <dc:title>ДОГОВОР № 2005-0016/6</dc:title>
</cp:coreProperties>
</file>