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м Банком «Конфидэнс Банк» (ООО КБ «Конфидэн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остромской области от 20 июля 2018 г. по делу № А31-579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§ЮЎм§Ў?Ўм§А?§Ю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9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9-22T12:09:00Z</dcterms:modified>
  <cp:revision>2</cp:revision>
  <dc:subject/>
  <dc:title>ДОГОВОР № __</dc:title>
</cp:coreProperties>
</file>