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2 09:00 - 11.03.2022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метов Василь Муллаб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1002280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6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3749.00 кв. м., категория земель Земли населенных пунктов, кадастровый (условный) номер 02:10:140101:10, и Жилой дом, площадь 40.10 кв. м., количество этажей: 1, кадастровый (условный) номер 02:10:140101:42, расположенные по адресу: Россия, Респ Башкортостан, р-н Белокатайский, с Майгаза, ул Нагорная, дом 6. Имущество находится в долевой собственности, размер доли: 1/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Россия, Респ Башкортостан, р-н Белокатайский, с Майгаза, ул Нагорная, дом 6, с момента публикации сообщения о продаже имущества и до окончания приема заявок по предварительной записи по телефону: 8(986)97724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2 г. и заканчивается 11.03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77 985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4 085.75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70 186.5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66 287.25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62 388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62 388.00 руб.) - 11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г.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131, кв 3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2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2-08T11:52:00Z</dcterms:modified>
  <cp:revision>2</cp:revision>
  <dc:subject/>
  <dc:title>3</dc:title>
</cp:coreProperties>
</file>