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КС БАНК» (АО «КС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Мордовия от 11 ноября 2021 г. по делу № А39-9905/2021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1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2-03T06:31:00Z</dcterms:modified>
  <cp:revision>2</cp:revision>
  <dc:subject/>
  <dc:title>ДОГОВОР №2</dc:title>
</cp:coreProperties>
</file>