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Курган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8.03.2022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9.02.2022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6.03.2022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6.03.2022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52) 69-19-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(992) 310 06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9 февраля 2022 года по 16 марта 2022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олжен поступить на счет Организатора торгов не позднее 1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арта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7 марта 2022 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 мар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7700157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ганская обл., Мишкинский район, с. Кирово, ул. Советская, д. 10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помещение, кадастровый номер 45:12:011403:1580, этаж: 1, расположенное на земельном участке (195/465 доли в праве собственности на земельный участок) с кадастровым номером 45:12:011403:1, категория земель: земли населенных пунктов; разрешенное использование: для объектов общественно-делового знач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помещ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1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.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5/465 дол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емельного участк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,9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75 000 (двести семьдесят пять тысяч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помещения: 239 250 (двести тридцать девять тысяч двести пятьдесят) руб. 0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доли земельного участка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5/465 дол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 праве собственности):</w:t>
      </w:r>
      <w:r>
        <w:rPr>
          <w:rFonts w:cs="Times New Roman" w:ascii="Times New Roman" w:hAnsi="Times New Roman"/>
          <w:sz w:val="24"/>
          <w:szCs w:val="24"/>
        </w:rPr>
        <w:t xml:space="preserve"> 35 750 (тридцать пять тысяч семьсот пятьдесят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cs="Times New Roman" w:ascii="Times New Roman" w:hAnsi="Times New Roman"/>
          <w:sz w:val="24"/>
          <w:szCs w:val="24"/>
        </w:rPr>
        <w:t>, НДС не облагаетс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7 500 (двадцать семь тысяч пятьсот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 000 (шесть тысяч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</w:t>
      </w:r>
      <w:bookmarkStart w:id="2" w:name="_Hlk830416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ИНН)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 и 2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" w:name="_Hlk25225057"/>
      <w:bookmarkStart w:id="4" w:name="_Hlk25225057"/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 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, после согласования с Организатором торгов по телефонам: 8 (3452) 69-19-29, 8 (992) 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92) 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5 (пятнадцати) дней с даты заключения договора купли-продажи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2-02-04T08:06:00Z</dcterms:modified>
  <cp:revision>38</cp:revision>
  <dc:subject/>
  <dc:title/>
</cp:coreProperties>
</file>