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 №1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ём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жнич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ROST Tower 0.5-9 accumulator – 2 </w:t>
      </w:r>
      <w:r>
        <w:rPr>
          <w:rFonts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версив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бропл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acker Neuson BPU 5545A – 6 </w:t>
      </w:r>
      <w:r>
        <w:rPr>
          <w:rFonts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товой компрессор COMPRAG FV-4510 – 5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резчик Husqvarna K6500 Ring – 6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ая лебедка GEARSEN JM 5,0т 250м – 4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ок для гибки арматуры VPK Г-52 – 5 шт.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для резки арматуры TeaM GQ-50 – 7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ая мотопомпа для сильнозагрязненных вод Koshin KTZ-100S – 4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гидравлический нож на аккумуляторных батареях KLR КLR-E-105 – 8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ий плиткорез MONTOLIT BROOKLIN F1-151 – 6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ый напольный котел SIME 2R13 – 4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гибочный электромагнитный станок Stalex EB 2500х1.6 – 3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очная вентиляционная установка Naveka Node4-315/E15 1000 м3/ч – 12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рный станок Chanxan CW-1610TS – 3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плазменной резки Telwin SUPERIOR PLASMA – 7 шт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                 </w:t>
      </w:r>
      <w:r>
        <w:rPr>
          <w:b/>
          <w:bCs/>
          <w:sz w:val="24"/>
          <w:szCs w:val="24"/>
          <w:lang w:eastAsia="ru-RU"/>
        </w:rPr>
        <w:t xml:space="preserve">Место нахождения: г. Нижний Новгород ул. Базовый проезд, д.2А,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 xml:space="preserve">(далее - </w:t>
      </w:r>
      <w:r>
        <w:rPr>
          <w:sz w:val="24"/>
          <w:szCs w:val="24"/>
        </w:rPr>
        <w:t xml:space="preserve">Имущество), </w:t>
      </w:r>
      <w:r>
        <w:rPr>
          <w:b/>
          <w:bCs/>
          <w:sz w:val="24"/>
          <w:szCs w:val="24"/>
        </w:rPr>
        <w:t xml:space="preserve">проводимом 10 марта </w:t>
      </w:r>
      <w:r>
        <w:rPr>
          <w:b/>
          <w:sz w:val="24"/>
          <w:szCs w:val="24"/>
        </w:rPr>
        <w:t>2022г</w:t>
      </w:r>
      <w:r>
        <w:rPr>
          <w:sz w:val="24"/>
          <w:szCs w:val="24"/>
        </w:rPr>
        <w:t xml:space="preserve">., </w:t>
      </w:r>
      <w:r>
        <w:rPr>
          <w:b/>
          <w:bCs/>
          <w:sz w:val="24"/>
          <w:szCs w:val="24"/>
        </w:rPr>
        <w:t xml:space="preserve">перечисляет денежные средства в размере 15 846 000 (Пятнадцать миллионов восемьсот сорок шесть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код ло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09 марта </w:t>
      </w:r>
      <w:r>
        <w:rPr>
          <w:b/>
          <w:bCs/>
          <w:sz w:val="23"/>
          <w:szCs w:val="23"/>
        </w:rPr>
        <w:t xml:space="preserve">2022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2:00Z</dcterms:created>
  <dc:creator>urs14</dc:creator>
  <dc:description/>
  <cp:keywords/>
  <dc:language>en-US</dc:language>
  <cp:lastModifiedBy>Агеева Ирина Георгиевна</cp:lastModifiedBy>
  <cp:lastPrinted>2014-06-23T18:05:00Z</cp:lastPrinted>
  <dcterms:modified xsi:type="dcterms:W3CDTF">2022-02-08T12:02:00Z</dcterms:modified>
  <cp:revision>2</cp:revision>
  <dc:subject/>
  <dc:title>Форма 1</dc:title>
</cp:coreProperties>
</file>