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10 марта 2022г. по продаже движимого имущества (оборудования) единым лот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Лот №1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ъём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жничн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GROST Tower 0.5-9 accumulator – 2 </w:t>
      </w:r>
      <w:r>
        <w:rPr>
          <w:rFonts w:cs="Times New Roman" w:ascii="Times New Roman" w:hAnsi="Times New Roman"/>
          <w:sz w:val="24"/>
          <w:szCs w:val="24"/>
          <w:lang w:eastAsia="ru-RU"/>
        </w:rPr>
        <w:t>ш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версив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броплит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acker Neuson BPU 5545A – 6 </w:t>
      </w:r>
      <w:r>
        <w:rPr>
          <w:rFonts w:cs="Times New Roman" w:ascii="Times New Roman" w:hAnsi="Times New Roman"/>
          <w:sz w:val="24"/>
          <w:szCs w:val="24"/>
          <w:lang w:eastAsia="ru-RU"/>
        </w:rPr>
        <w:t>ш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нтовой компрессор COMPRAG FV-4510 – 5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резчик Husqvarna K6500 Ring – 6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ическая лебедка GEARSEN JM 5,0т 250м – 4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нок для гибки арматуры VPK Г-52 – 5 шт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к для резки арматуры TeaM GQ-50 – 7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нзиновая мотопомпа для сильнозагрязненных вод Koshin KTZ-100S – 4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гидравлический нож на аккумуляторных батареях KLR КLR-E-105 – 8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ический плиткорез MONTOLIT BROOKLIN F1-151 – 6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бинированный напольный котел SIME 2R13 – 4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огибочный электромагнитный станок Stalex EB 2500х1.6 – 3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точная вентиляционная установка Naveka Node4-315/E15 1000 м3/ч – 12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зерный станок Chanxan CW-1610TS – 3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 плазменной резки Telwin SUPERIOR PLASMA – 7 ш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Helvetica Neue;Sylfaen" w:hAnsi="Helvetica Neue;Sylfaen" w:cs="Calibri"/>
          <w:color w:val="3E3F55"/>
          <w:kern w:val="2"/>
          <w:sz w:val="28"/>
          <w:szCs w:val="28"/>
          <w:lang w:val="ru-RU" w:eastAsia="ru-RU" w:bidi="hi-IN"/>
        </w:rPr>
      </w:pP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Место нахождения: г. Нижний Новгород ул. Базовый проезд, д.2А</w:t>
      </w:r>
      <w:r>
        <w:rPr>
          <w:rFonts w:cs="Calibri" w:ascii="Calibri" w:hAnsi="Calibri"/>
          <w:color w:val="3E3F55"/>
          <w:kern w:val="2"/>
          <w:sz w:val="28"/>
          <w:szCs w:val="28"/>
          <w:lang w:val="ru-RU" w:eastAsia="ru-RU" w:bidi="hi-IN"/>
        </w:rPr>
        <w:t xml:space="preserve">, </w:t>
      </w: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далее «Имущество»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код лота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9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2-02-08T12:09:00Z</dcterms:modified>
  <cp:revision>2</cp:revision>
  <dc:subject/>
  <dc:title>Приложение 6</dc:title>
</cp:coreProperties>
</file>