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446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 _______________________________________, именуемый в дальнейшем «Пр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бязуется оплатить Задаток в счет обеспечения оплаты имущества – Лот № ___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ru путем электронных торгов, открытых по составу участников, посредством аукциона с открытой формой предложения о цене, на условиях проведения торгов по реализации имущества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для участия в настоящих торгах осуществляется с   10.02.2022 г. по 22.03.2022 г. Претендент перечисляет на счет Продавца денежные средства в размере 10% от начальной цены лота, что составляет 36 000 (тридцать шесть тысяч) рублей 00 копеек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к моменту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ретендентом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окончания приема Заявок вернуть задаток в течение 5 (Пяти)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самостоятельно, а в случае, если не достигнуто согласие, - рассматриваются в Арбитражном суде Орл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г. Орёл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 Б.Н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_Hlk503981470"/>
      <w:bookmarkEnd w:id="3"/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6:00Z</dcterms:created>
  <dc:creator>Роман Кузнецов</dc:creator>
  <dc:description/>
  <cp:keywords/>
  <dc:language>en-US</dc:language>
  <cp:lastModifiedBy>test</cp:lastModifiedBy>
  <cp:lastPrinted>2017-09-18T21:27:00Z</cp:lastPrinted>
  <dcterms:modified xsi:type="dcterms:W3CDTF">2022-02-08T12:47:00Z</dcterms:modified>
  <cp:revision>19</cp:revision>
  <dc:subject/>
  <dc:title/>
</cp:coreProperties>
</file>