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470"/>
      <w:bookmarkEnd w:id="0"/>
      <w:r>
        <w:rPr>
          <w:rFonts w:cs="Times New Roman" w:ascii="Times New Roman" w:hAnsi="Times New Roman"/>
          <w:b/>
          <w:bCs/>
        </w:rPr>
        <w:t>ДОГОВОР КУПЛИ-ПРОДАЖИ НЕДВИЖИМОГО ИМУЩЕСТВА (проект)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426"/>
            <w:col w:w="29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>г. по делу №</w:t>
      </w:r>
      <w:r>
        <w:rPr>
          <w:rFonts w:cs="Times New Roman" w:ascii="Times New Roman" w:hAnsi="Times New Roman"/>
        </w:rPr>
        <w:t xml:space="preserve">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1.2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электронных торгов, открытых по составу участников, посредством аукциона с открытой формой предложения о цене, № ____________ на электронной площадке по адресу в сети Интернет http://lot-online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С момента перехода права собственности к Покупателю, Продавец и иные лица, утрачивают право пользования, владения, распоряжения реализов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</w:t>
        <w:tab/>
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купатель должен уплатить стоимость Имущества, указанную в пункте 3.1 настоящего Договора за минусом внесенного задатка в размере _____________________________, в течение 30 (тридцати) календарных дней со дня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 доплаты по настоящему Договору составляе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3.4. Стоимость имущества не включает в себя государственную пошлину и иные расходы, связанные с государственной регистрацией настоящего договора. Регистрация осуществляется силами и средствами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(десяти)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Право собственности на Имущество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установленный срок и в сумме, указанной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2. Настоящий договор подлежит государственной регистрации в органах регистрации прав. Права и обязанности Сторон по настоящему Договору возникают с момента подписания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3. При подписании настоящего Договора Стороны подтверждают, что они обладают полномочиями на подписание настоящего Договора, а также отсутствуют обстоятельства, вынуждающие совершить данную сделку на крайне невыгодных для себя условиях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4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Орловской област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трех экземплярах, имеющих одинаковую юридическую силу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      РЕКВИЗИТЫ СТОРОН</w:t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               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ёл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br w:type="page"/>
      </w:r>
      <w:r>
        <w:rPr>
          <w:rFonts w:eastAsia="Times New Roman" w:cs="Times New Roman" w:ascii="Times New Roman" w:hAnsi="Times New Roman"/>
          <w:b/>
        </w:rPr>
        <w:t>АКТ ПРИЁМА-ПЕРЕДАЧ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к Договору купли-продажи недвижимого имущества № _____ от «___» __________ 2022 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другой стороны, вместе именуемые «Стороны», составили настоящий Акт приема-передачи о нижеследующем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о исполнение п. 2.1.2. Договора купли-продажи недвижимого имущества № ___ от «___» ______________ 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709" w:right="0" w:firstLine="707"/>
        <w:jc w:val="both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right="0" w:hanging="698"/>
        <w:jc w:val="both"/>
        <w:rPr/>
      </w:pPr>
      <w:r>
        <w:rPr>
          <w:rFonts w:eastAsia="Times New Roman" w:cs="Times New Roman" w:ascii="Times New Roman" w:hAnsi="Times New Roman"/>
        </w:rPr>
        <w:t xml:space="preserve">Риск случайной гибели или случайного повреждения Имущества переходят на Покупателя с момента государственной регистрации перехода права собственн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Настоящий акт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ёл, ул. Революции, д.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</w:t>
            </w:r>
          </w:p>
        </w:tc>
      </w:tr>
    </w:tbl>
    <w:p>
      <w:pPr>
        <w:pStyle w:val="Style20"/>
        <w:spacing w:before="0" w:after="200"/>
        <w:rPr/>
      </w:pPr>
      <w:r>
        <w:br w:type="page"/>
      </w:r>
      <w:r>
        <w:rPr/>
      </w:r>
      <w:bookmarkStart w:id="1" w:name="_Hlk503981470"/>
      <w:bookmarkStart w:id="2" w:name="_Hlk503981470"/>
      <w:bookmarkEnd w:id="2"/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51:00Z</dcterms:created>
  <dc:creator>Роман Кузнецов</dc:creator>
  <dc:description/>
  <cp:keywords/>
  <dc:language>en-US</dc:language>
  <cp:lastModifiedBy>test</cp:lastModifiedBy>
  <cp:lastPrinted>2020-01-21T15:08:00Z</cp:lastPrinted>
  <dcterms:modified xsi:type="dcterms:W3CDTF">2022-02-08T12:52:00Z</dcterms:modified>
  <cp:revision>20</cp:revision>
  <dc:subject/>
  <dc:title/>
</cp:coreProperties>
</file>