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0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3.2022 10:00 - 19.06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рченко Никола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751042329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римов Булат Наил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ловской области, дело о банкротстве А48-1260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ловской области Решение от 01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, площадью 10 300 кв. м., по адресу: Орловская область, Кромской р-н, Большеколчевский с/с, д. Кромской мост, дом 93, с кадастровым номером: 57:09:0040202:22; - АЗС «Лагуна», площадью 34,2 кв. м., по адресу: Орловская область, Кромской р-н, Большеколчевский с/с, д. Кромской мост, дом 93, с кадастровым номером: 57:09:0930101:147; - Торговый павильон, площадью 77,2 кв. м., по адресу: Орловская область, Кромской р-н, Большеколчевский с/с, д. Кромской мост, дом 93, лит. А1, с кадастровым номером: 57:09:0930101:130; - Магазин «Автозапчасти», площадью 85,6 кв. м., по адресу: Орловская область, Кромской р-н, Большеколчевский с/с, д. Кромской мост, дом 93, с кадастровым номером: 57:09:0930101:1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22 г. и заканчивается 19.06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 должна соответствовать требованиям, установленным ФЗ «О несостоятельности (банкротстве)» от 26.10.2002 №127-ФЗ, Приказом Минэкономразвития РФ от 23.07.2015 г. № 495 и оформляться в форме электронного документа. 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; копию действительной на день представления заявки на участия в торгах выписки из Единого государственного реестра юридических лиц (для юридического лица), копию действительной на день представления заявки на участие в торгах выписки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% от начальной цены, установленной для определенного периода проведения продажи лота. Заявитель вносит сумму задатка путем перечисления денежных средств на спец.счет для приема задатков по продаже имущества Марченко Н.И. Задаток вносится в течение срока приема заявок. Поступление задатка на счет, указанный в сообщении о проведении торгов, должен быть подтвержден соответствующим документом. Задаток возвращается Организатором торгов Заявителю, кроме Победителя торгов, в течение 5 рабочих дней после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: Марченко Николай Иванович (ИНН 575104232941) Банк: АО КОММЕРЧЕСКИЙ БАНК "МОСКОММЕРЦБАНК", Номер счета 4081 7810 9000 0220 2296, Кор\счет 3010 1810 0452 5000 0951, БИК 044525951 ИНН 7750005612 ОГРН 110771100006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2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2 в 0:0 (2 629 800.00 руб.) - 3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22 в 0:0 (2 366 820.00 руб.) - 1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2 в 0:0 (2 103 840.00 руб.) - 2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2 в 0:0 (1 840 860.00 руб.) - 30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2 в 0:0 (1 577 880.00 руб.) - 1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2 в 0:0 (1 314 900.00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1 051 920.00 руб.) - 3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2 в 0:0 (788 940.00 руб.) - 0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2 в 0:0 (525 960.00 руб.) - 19.06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торговой площадке https://lot-online.ru течение суток с даты определения победителя торгов, а при отсутствии заявок - 19.06.2022 г. в 10:00 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финансов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 по указанным реквизитам специального счета для осуществления расчетов, связанных с удовлетворением требований кредиторов за счет денежных средств, вырученных от реализации предмета залог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римов Булат Наил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4125102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5310, г. Москва, Пятницкое шоссе, д. 36, кв. 111, тел. +7 (985) 638-57-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imov.finance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2-08T14:52:00Z</dcterms:modified>
  <cp:revision>14</cp:revision>
  <dc:subject/>
  <dc:title>3</dc:title>
</cp:coreProperties>
</file>