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чарюк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82116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HYUNDAI SOLARIS, 2014 года выпуска, VIN Z94CT41D8FR347681, государственный регистрационный номер O291XB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9.02.2022 г. и заканчивается 18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Овчарюка Евгения Юр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08T16:48:00Z</dcterms:modified>
  <cp:revision>15</cp:revision>
  <dc:subject/>
  <dc:title>3</dc:title>
</cp:coreProperties>
</file>