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2628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2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6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LADA модель Granta, 2016 г.в. VIN-номер XTA219010G0404933 (предмет залога в ПАО "Совком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, марка, модель  GAZ 330232; цвет  белый; идентификационный номер (VIN)  X5J27900F80002863; год изготовления  2008 г., кузов № 33023080103286; шасси (рама) № 33023280624756; паспорт транспортного средства  серия 48 РМ № 867754 (предмет залога в ООО ФК "КЭШДРАЙВ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4.02.2022 г. и заканчивается 23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явитель представляет оператору электронной площадки в электронной форме, размещенной на сайт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, подписанный электронной подписью заявителя договор о задатке. Задаток перечисляется на р/с должника, реквизиты для перечисления задатка: получатель Золотарева Антонина Александровна (ИНН 482401650450) 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Смирновой Надежды Александ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2-08T17:05:00Z</dcterms:modified>
  <cp:revision>15</cp:revision>
  <dc:subject/>
  <dc:title>3</dc:title>
</cp:coreProperties>
</file>