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__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 xml:space="preserve">Решения </w:t>
      </w:r>
      <w:r>
        <w:rPr>
          <w:sz w:val="22"/>
          <w:szCs w:val="22"/>
        </w:rPr>
        <w:t>Арбитражного суда Липецкой области от 26.10.2021 г. (резолютивная часть объявлена 19.10.2021 г.) по делу А36-3273/2021 и Положения о порядке, условиях и сроках продажи имущества Смирновой Надежды Александровны, 12.04.1986 г.р. место рождения: г. Липецк, СНИЛС 145-799-036 09 ИНН 482412628777, адрес регистрации: г. Липецк, ул. Стаханова, д. 24, кв. 90,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легковой автомобиль марки LADA модель Granta, 2016 г.в. VIN-номер XTA219010G0404933, включённого в состав конкурсной массы </w:t>
      </w:r>
      <w:r>
        <w:rPr>
          <w:sz w:val="22"/>
          <w:szCs w:val="22"/>
        </w:rPr>
        <w:t>Смирновой Надежды Александровны</w:t>
      </w:r>
      <w:r>
        <w:rPr>
          <w:color w:val="000000"/>
          <w:sz w:val="22"/>
          <w:szCs w:val="22"/>
        </w:rPr>
        <w:t xml:space="preserve"> (далее - «Имущество»), проводимых   «28»  марта  2022 г. перечисляет денежные средства в размере 10 % (Десять процентов) от начальной цены имущества, что составляет 31 500 (Тридцать одна тысяча пятьсот) рублей 00 коп.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31 500 (Тридцать одна тысяча пятьсот</w:t>
      </w:r>
      <w:r>
        <w:rPr>
          <w:b/>
          <w:sz w:val="22"/>
          <w:szCs w:val="22"/>
        </w:rPr>
        <w:t>) рублей 00 коп.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3» марта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Золотарева Антонина Александровна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Смирновой Надежды Александ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2-07T14:19:00Z</dcterms:modified>
  <cp:revision>24</cp:revision>
  <dc:subject/>
  <dc:title>Договор о задатке № ___</dc:title>
</cp:coreProperties>
</file>