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йкина Ольг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2073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16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7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Земельный участок, площадью 541.00 кв.м. Местоположение установлено относительно ориентира, расположенного в границах участка. Почтовый адрес ориентира: Липецкая область, г. Липецк, садоводческое товарищество «Строитель», участок №641, кадастровый номер 48:20:0027509:859; - Здание, назначение: нежилое, площадью 10,1 кв.м. Местоположение: Липецкая область, г. Липецк, садоводческое товарищество «Строитель», участок №641, кадастровый номер 48:20:0027509:48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4.02.2022 г. и заканчивается 23.03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олотарева Антонина Александровна р\с 40817810377787243000, ПАО Банк Зенит, БИК 044525272, ИНН 7729405872, к\с 30101810000000000272, назначение платежа: перечисление задатка на участие в торгах по продаже имущества Шайкиной Ольги Михайло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2-08T17:09:00Z</dcterms:modified>
  <cp:revision>15</cp:revision>
  <dc:subject/>
  <dc:title>3</dc:title>
</cp:coreProperties>
</file>