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0.11.2018 г. №2018-7709/62, заключенного с </w:t>
      </w:r>
      <w:r>
        <w:rPr>
          <w:b/>
          <w:sz w:val="23"/>
          <w:szCs w:val="23"/>
        </w:rPr>
        <w:t>Акционерным обществом «Булгар банк» (АО «Булгар 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Арбитражного суда Ярославской области от 02 марта 2017 г. по делу №А82-1190/2017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9 мар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DL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DL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2-09T07:42:00Z</dcterms:modified>
  <cp:revision>18</cp:revision>
  <dc:subject/>
  <dc:title>Договор о задатке №____</dc:title>
</cp:coreProperties>
</file>