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«      »              20    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Медтехника»</w:t>
      </w:r>
      <w:r>
        <w:rPr>
          <w:sz w:val="22"/>
          <w:szCs w:val="22"/>
        </w:rPr>
        <w:t xml:space="preserve"> (ИНН 7722722505; ОГРН 1107746561130, Рег. номер в ПФР 060036031631, адрес: 142100, Московская область, г. Подольск, ул. Комсомольская, д. 1, оф. 1)</w:t>
      </w:r>
      <w:r>
        <w:rPr>
          <w:bCs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Кондратьева Александра Сергеевича, 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sz w:val="22"/>
          <w:szCs w:val="22"/>
        </w:rPr>
        <w:t xml:space="preserve">Кондратьева Александра Сергеевича </w:t>
      </w:r>
      <w:r>
        <w:rPr>
          <w:sz w:val="22"/>
          <w:szCs w:val="22"/>
        </w:rPr>
        <w:t xml:space="preserve"> (ИНН 183307612059, СНИЛС 068-133-244 54, рег. номер </w:t>
      </w:r>
      <w:r>
        <w:rPr>
          <w:sz w:val="22"/>
          <w:szCs w:val="22"/>
          <w:shd w:fill="FFFFFF" w:val="clear"/>
        </w:rPr>
        <w:t>18871</w:t>
      </w:r>
      <w:r>
        <w:rPr>
          <w:sz w:val="22"/>
          <w:szCs w:val="22"/>
        </w:rPr>
        <w:t xml:space="preserve">, адрес для корреспонденции: </w:t>
      </w:r>
      <w:r>
        <w:rPr>
          <w:sz w:val="22"/>
          <w:szCs w:val="22"/>
          <w:shd w:fill="FFFFFF" w:val="clear"/>
        </w:rPr>
        <w:t>426016, Удмуртская Республика, г. Ижевск, ул. Павла Бажова, 16</w:t>
      </w:r>
      <w:r>
        <w:rPr>
          <w:sz w:val="22"/>
          <w:szCs w:val="22"/>
        </w:rPr>
        <w:t>, член Союза арбитражных управляющих "Саморегулируемая организация "ДЕЛО" (ИНН 5010029544,  ОГРН 1035002205919, адрес: 105082, г Москва, г. Москва, Балакиревский пер., 19, тел.: (495) 988-76-62,</w:t>
      </w:r>
      <w:hyperlink r:id="rId2">
        <w:r>
          <w:rPr>
            <w:rStyle w:val="InternetLink"/>
            <w:sz w:val="22"/>
            <w:szCs w:val="22"/>
          </w:rPr>
          <w:t xml:space="preserve"> </w:t>
        </w:r>
      </w:hyperlink>
      <w:hyperlink r:id="rId3" w:tgtFrame="_blank">
        <w:r>
          <w:rPr>
            <w:rStyle w:val="InternetLink"/>
            <w:sz w:val="22"/>
            <w:szCs w:val="22"/>
          </w:rPr>
          <w:t>www.sro-delo.ru</w:t>
        </w:r>
      </w:hyperlink>
      <w:r>
        <w:rPr>
          <w:sz w:val="22"/>
          <w:szCs w:val="22"/>
        </w:rPr>
        <w:t>)), действующего на основании решения Арбитражного суда Московской области от 18 октября 2018 г., Определения  Арбитражного суда Московской области от 24.02.2021г. по делу № А41-21538/2017, именуемый в дальнейшем «Продавец», с одной стороны, и 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жилое помещение (подвал), общей площадью: 1168,1 кв.м., пом.1, кадастровый номер: 50:55:0030504:305;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ля 454/1587 в праве общей долевой собственности на земельный участок категория земель: земли населенных пунктов, разрешенное использование для промышленных целей общей площадью: 1587 кв.м., кадастровый номер: 50:55:0030504:6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ы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Указанное в п. 1.1. настоящего Договора имущество Покупатель приобретает по итогам продажи имущества </w:t>
      </w:r>
      <w:r>
        <w:rPr>
          <w:b/>
          <w:bCs/>
          <w:iCs/>
          <w:sz w:val="22"/>
          <w:szCs w:val="22"/>
        </w:rPr>
        <w:t xml:space="preserve">Общества с ограниченной ответственностью </w:t>
      </w:r>
      <w:r>
        <w:rPr>
          <w:b/>
          <w:sz w:val="22"/>
          <w:szCs w:val="22"/>
        </w:rPr>
        <w:t>«Медтехника»</w:t>
      </w:r>
      <w:r>
        <w:rPr>
          <w:sz w:val="22"/>
          <w:szCs w:val="22"/>
        </w:rPr>
        <w:t xml:space="preserve"> на торгах, согласно Протоколу № ______ от _______.    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 указанные в пункте 1.6 настоящего договора прекращаются в силу закона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ы по Акту приема-передачи (далее – Акт)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4. В течение 15 (пятнадцати) рабочих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ы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5. Компенсировать Продавцу расходы по оплате коммунальных платежей за период со дня передачи Объектов Покупателю по Акту до дня регистрации права собственности Покупателя на Объек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ов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ами или производить иные действия с Объектами без письменного разрешения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7.  В течение 5 (пяти) дней после государственной регистрации перехода права собственности уведомить ресурсоснабжающие организации о переходе права соб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Передать Объекты Покупателю по Акту приема-передачи в течение 15 (пятнадцати) дней с момента полной оплаты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 В течение 15 (пятнадцати)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За приобретаемые имущества Покупатель уплачивает Продавцу цену в размере______ _______________________(______________________) рублей, НДС не облагается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.2. Задаток в размере________________(______________________) рублей, ранее внесенный Покупателем за участие в торгах на право заключения настоящего Договора (далее – Задаток), засчитывается в счет цены, указанной в п. 2.1. настоящего Договор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3.3. Денежные средства в размере_____________(______________________) рублей Покупатель перечисляет на счет Продавца, указанный в разделе 7 Договора, не позднее тридцати дней с даты заключения Догово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2.1. Договора, в полном объеме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Адреса и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Медтехника»</w:t>
            </w:r>
            <w:r>
              <w:rPr>
                <w:sz w:val="22"/>
                <w:szCs w:val="22"/>
              </w:rPr>
              <w:t xml:space="preserve"> (ИНН 7722722505; ОГРН 1107746561130, Рег. номер в ПФР 060036031631, адрес: 142100, Московская область, г. Подольск, ул. Комсомольская, д. 1, оф. 1)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501100017086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банке АО «АЛЬФА-БАНК»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БИК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044525593 </w:t>
            </w:r>
          </w:p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/с: 30101810200000000593 в ГУ БАНКА РОССИИ ПО ЦФ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/</w:t>
            </w:r>
            <w:r>
              <w:rPr>
                <w:b/>
                <w:bCs/>
                <w:color w:val="000000"/>
                <w:sz w:val="22"/>
                <w:szCs w:val="22"/>
              </w:rPr>
              <w:t>А.С.Кондрать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</w:t>
            </w:r>
            <w:r>
              <w:rPr>
                <w:b/>
                <w:color w:val="000000"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ngsanaUPC">
    <w:charset w:val="de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________________ А.С.Кондратьев                                                                       ________________________</w:t>
    </w:r>
  </w:p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;Helvetica" w:hAnsi="Arial;Helvetica" w:eastAsia="Arial;Helvetica" w:cs="Arial;Helvetica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Calibri" w:cs="Arial;Helvetic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;Helvetica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ro-del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1:00Z</dcterms:created>
  <dc:creator>Tatyana Podolskaya</dc:creator>
  <dc:description/>
  <cp:keywords/>
  <dc:language>en-US</dc:language>
  <cp:lastModifiedBy>kondr</cp:lastModifiedBy>
  <cp:lastPrinted>2019-12-04T10:51:00Z</cp:lastPrinted>
  <dcterms:modified xsi:type="dcterms:W3CDTF">2021-04-14T04:06:00Z</dcterms:modified>
  <cp:revision>3</cp:revision>
  <dc:subject/>
  <dc:title>ДОГОВОР №3/т</dc:title>
</cp:coreProperties>
</file>