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Европейский трастовый банк» (закрытое акционерное общество) (КБ «ЕВРОТРАСТ» (З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.03.2014 г. по делу № А40-22001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???????Ўм§А?§ЮЎм??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35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2-02T20:36:00Z</dcterms:modified>
  <cp:revision>3</cp:revision>
  <dc:subject/>
  <dc:title>ДОГОВОР № __</dc:title>
</cp:coreProperties>
</file>