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0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3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илатова Татьяна Бо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01049924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кулов Евгени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ОАУ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Московской области, дело о банкротстве А41-1766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Московской области Решение АС Московской области  от 31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2 доли земельного участка (долевая собственность), категория земель Земли населенных пунктов, кадастровый (условный) номер 50:15:0070104:191 общей площадью 3115 кв.м. (75 кв.м. из  доли Филатовой на земельный участок исключены из конкурсной массы должника Определением Арбитражного суда Московской области от 01.03.2021г. по делу № А41-17665/19),  Россия, Московская обл., Балашихинский р-он, д. Черное, ул. Тюльпановая, дом участок 6. Доля должника выставляемая на продажу составляет 1482,50 кв.м.  доли (долевая собственность).                                                   1/2 Жилого дома, назначение Жилой дом, кадастровый (условный) номер 50:15:0070104:228 Россия, Московская обл., Балашихинский р-он, д. Черное, ул. Тюльпановая, дом д. 6, общая площадь 643,6 кв.м. Имеются обремене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2 доли земельного участка (долевая собственность), категория земель земли населенных пунктов, кадастровый (условный) номер 50:15:0070701:247 Россия, Московская обл., Балашихинский р-он, Черновская сельская администрация, д. Черное, участок в поле на горке за домом № 20, общая площадь 1620 кв.м. Имеются обременени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2.2022 г. и заканчивается 23.03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форме открытого аукциона с открытой формой подачи предложения о цене имущества  путем повышения начальной цены продажи имущества должника на величину, равную "шагу аукциона". Шаг аукциона составляет 5% от начальной цены.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          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представляет оператору электронной площадки в форме электронного сообщения подписанный квалифицированной электронной подписью заявителя . договор о задатке и направляет задаток на специальный банковский счет должника по следующим реквизитам: Филатова Татьяна Борисовна , ИНН 500104992466, счет получателя 40817810620254021689      БИК 044525745 к/сч 30101810345250000745 Доп.офис «Римский» в г. Москве Филиала №7701 Банка ВТБ (ПАО) в г. Москве. Заявитель вправе направить задаток на вышеуказанный счет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даток для участия в торгах составляет 20% от начальной цены продажи имущества и должен поступить на вышеуказанный расчетный счет на дату составления протокола об определении участников торгов.Возврат задатка в сроки, установленные ст.110 Закона о банкротств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пециальный банковский счет должника по следующим реквизитам: Филатова Татьяна Борисовна , ИНН 500104992466, счет получателя 40817810620254021689      БИК 044525745 к/сч 30101810345250000745 Доп.офис «Римский» в г. Москве Филиала №7701 Банка ВТБ (ПАО) в г. Москве. Заявитель вправе направить задаток на вышеуказанный счет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даток для участия в торгах составляет 20% от начальной цены продажи имущества и должен поступить на вышеуказанный расчетный счет на дату составления протокола об определении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4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, которая была названа организатором аукциона последней. Результаты торгов подводятся на электронной площадке по адресу: http://sales.lot-online.ru/ Акционерное общество «Российский аукционный дом»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В связи с тем, что выставляемое на торги имущество находится в долевой собственности, в соответствии со ст.250 ГК РФ, финансовый управляющий после подведения результатов торгов и определения победителя торгов, а также цены продажи имущества, предложенной победителем, направляет в адрес остальных участников долевой собственности уведомление об их преимущественном праве покупки продаваемой доли, по цене, за которую она продается (цена, отраженная в протоколе о результатах торгов, предложенная победителем). В случае отсутствия согласия на покупку доли (заключенного договора купли-продажи имущества) от остальных участников долевой собственности в течение месяца со дня их извещения, договор купли-продажи имущества предлагается заключить с победителем торгов. Данное условие является обязательным условием при проведении торгов и подлежит опубликованию на ЕФРСБ и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, которая была названа организатором аукциона последней. Результаты торгов подводятся на электронной площадке по адресу: http://sales.lot-online.ru/ Акционерное общество «Российский аукционный дом»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В связи с тем, что выставляемое на торги имущество находится в долевой собственности, в соответствии со ст.250 ГК РФ, финансовый управляющий после подведения результатов торгов и определения победителя торгов, а также цены продажи имущества, предложенной победителем, направляет в адрес остальных участников долевой собственности уведомление об их преимущественном праве покупки продаваемой доли, по цене, за которую она продается (цена, отраженная в протоколе о результатах торгов, предложенная победителем). В случае отсутствия согласия на покупку доли (заключенного договора купли-продажи имущества) от остальных участников долевой собственности в течение месяца со дня их извещения, договор купли-продажи имущества предлагается заключить с победителем торгов. Данное условие является обязательным условием при проведении торгов и подлежит опубликованию на ЕФРСБ и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после соблюдения порядка, предусмотренного ст.250 ГК РФ (о преимущественном праве выкупа) и должен быть подписан победителем в течение 5 дней с момента получения победителем торгов предложения заключить договор купли-продажи имущества с приложением проекта данного договора. Оплата имущества должна быть произведена не позднее чем через 30 (Тридцать) календарных дней с даты подписания договора купли-продажи на специальный банковский счет должника по следующим реквизитам: Филатова Татьяна Борисовна , ИНН 500104992466, счет получателя 40817810020254021690      БИК 044525745 к/сч 30101810345250000745 Доп.офис «Римский» в г. Москве Филиала №7701 Банка ВТБ (ПАО) в г. Москве. Сумма внесенного задатка засчитывается победителю торгов в счет платежей за приобрет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после соблюдения порядка, предусмотренного ст.250 ГК РФ (о преимущественном праве выкупа) и должен быть подписан победителем в течение 5 дней с момента получения победителем торгов предложения заключить договор купли-продажи имущества с приложением проекта данного договора. Оплата имущества должна быть произведена не позднее чем через 30 (Тридцать) календарных дней с даты подписания договора купли-продажи на специальный банковский счет должника по следующим реквизитам: Филатова Татьяна Борисовна , ИНН 500104992466, счет получателя 40817810020254021690      БИК 044525745 к/сч 30101810345250000745 Доп.офис «Римский» в г. Москве Филиала №7701 Банка ВТБ (ПАО) в г. Москве. Сумма внесенного задатка засчитывается победителю торгов в счет платежей за приобрет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П Акулов Евгений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02026650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3850, Орловская область, г.Ливны, ул. карла Маркса, д.131, кв.5, тел. +7(985)42633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kulov-up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46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2-02-09T07:46:00Z</dcterms:modified>
  <cp:revision>2</cp:revision>
  <dc:subject/>
  <dc:title>3</dc:title>
</cp:coreProperties>
</file>