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60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427621, Удмуртская Республика, г. Глазов, ул. </w:t>
            </w:r>
            <w:r>
              <w:rPr>
                <w:sz w:val="28"/>
                <w:szCs w:val="28"/>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Движимое имущество - ТМЦ в количестве 430 наименова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робная информация о составе лота, подлежащих продаже на торгах, приведена в Изменениях к положению о порядке, сроках и условиях продажи имущества ОСПАО «ЧУС» (см. прикрепленные документ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предметом торгов по месту нахождения имущества (Удмуртская Республика, г.Глазов), ежедневно с 10:00-15:00 кроме выходных, предварительно согласовав дату ознакомления по тел. 83452670585, e-mail: torgi-voroncov@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2 г. и заканчивается 22.03.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782 398.2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7: 7 823 982.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67: 391 199.1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адрес: 625003, г. Тюмень, ул. Победы, 42 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22-02-09T14:05:00Z</cp:lastPrinted>
  <dcterms:modified xsi:type="dcterms:W3CDTF">2022-02-09T09:06:00Z</dcterms:modified>
  <cp:revision>22</cp:revision>
  <dc:subject/>
  <dc:title>3</dc:title>
</cp:coreProperties>
</file>