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6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3.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6" w:type="dxa"/>
        <w:tblLayout w:type="fixed"/>
        <w:tblCellMar>
          <w:top w:w="0" w:type="dxa"/>
          <w:left w:w="108" w:type="dxa"/>
          <w:bottom w:w="0" w:type="dxa"/>
          <w:right w:w="108" w:type="dxa"/>
        </w:tblCellMar>
      </w:tblPr>
      <w:tblGrid>
        <w:gridCol w:w="5076"/>
        <w:gridCol w:w="5698"/>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рхитектурная Мастерская «План», </w:t>
            </w:r>
          </w:p>
          <w:p>
            <w:pPr>
              <w:pStyle w:val="Normal"/>
              <w:ind w:firstLine="290"/>
              <w:jc w:val="both"/>
              <w:rPr/>
            </w:pPr>
            <w:r>
              <w:rPr>
                <w:sz w:val="28"/>
                <w:szCs w:val="28"/>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е участки в количестве 287  шт., категория земель: земли сельскохозяйственного назначения, виды разрешенного использования: для дачного строительства, для иных видов сельскохозяйственного использования, местоположение: Московская область, Шаховской район, с/пос. Степаньковское, общей площадью 352664 кв.м. с кадастровыми номерами: 50:06:0000000:3543 - 50:06:0000000:3560; 50:06:0070304:530 - 50:06:0070304:758; 50:06:0070305:243 - 50:06:0070305:2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робная информация о составе лота, подлежащих продаже на торгах, приведена в Изменениях к положению о порядке, сроках и условиях продажи имущества Архитектурная Мастерская «План» (см. прикрепленные документ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Ознакомление с предметом торгов по месту нахождения имущества, ежедневно с 10:00-15:00 кроме выходных, предварительно согласовав дату ознакомления по тел. 83452670585, e-mail: torgi-voroncov@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2 г. и заканчивается 22.03.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549 36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5 493 6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2 274 682.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адрес: 625003, г.Тюмень, ул.Победы, д.42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2-02-09T09:35:00Z</dcterms:modified>
  <cp:revision>19</cp:revision>
  <dc:subject/>
  <dc:title>3</dc:title>
</cp:coreProperties>
</file>