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Коммерческий Банк «Бизнес для Бизнеса» (обществом с ограниченной ответственностью) (КБ «БДБ» (ООО)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Чувашской Республики - Чувашии от 02 ноября 2015 г. по делу № А79-8396/2015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9:51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2-02-02T09:51:00Z</dcterms:modified>
  <cp:revision>2</cp:revision>
  <dc:subject/>
  <dc:title>ДОГОВОР № __</dc:title>
</cp:coreProperties>
</file>