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0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3.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Атлангериев Турпул-Али Ималиевич, </w:t>
            </w:r>
          </w:p>
          <w:p>
            <w:pPr>
              <w:pStyle w:val="Normal"/>
              <w:ind w:firstLine="290"/>
              <w:jc w:val="both"/>
              <w:rPr/>
            </w:pPr>
            <w:r>
              <w:rPr>
                <w:sz w:val="28"/>
                <w:szCs w:val="28"/>
                <w:lang w:val="en-US"/>
              </w:rPr>
              <w:t>, ОГРН 305770000197082, ИНН 771000160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вец Юлия Михай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города Москвы, дело о банкротстве А40-294541/19-123-366И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города Москвы Решение от 18.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01: Нежилое помещение, площадью 246,5 кв.м., кадастровый номер 77:01:0004011:5723, по адресу: г. Москва, ул. 4-я Тверская-Ямская, д. 2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02: Нежилое помещение (доля в праве 7/10 в общей долевой собственности), площадью 83,5 кв.м., кадастровый номер 77:01:0004011:5465, по адресу: г. Москва, ул. 4-я Тверская-Ямская, д. 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2.2022 г. и заканчивается 24.03.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на участие в торгах с приложением необходимых документов осуществляется на ЭП РАД в период с 09:00 16.02.2022г. до 18:00 24.03.2022г. (здесь и далее Московское время).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сообщения, подписанного квалифицированной электронной подписью заявителя. Порядок оформления заявки на участие в торгах в форме электронного документа установлен в соответствии с Приказом Минэкономразвития России от 23.07.2015 №495.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1: 12 489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02: 2 879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составляет: 20% (Двадцать процентов) от начальной цены продажи имущества (НДС не начисляется). Задаток должен поступить на специальный счет Должника в срок не позднее даты и времени составления Протокола об определении участников торгов по следующим реквизитам: Атлангериев Турпул-Али Ималиевич, ИНН 771000160401, КПП 0, спец/сч 40817810800000191546 в АО «МОСКОМБАНК» г. Москва к/сч 30101810245250000476 БИК 044525476, назначение платежа «Задаток за участие в торгах по продаже имущества ИП Атлангериева Т.-А.И. (код торгов ______) по Лоту №__».  Суммы внесенных заявителями задатков возвращаются всем заявителям, за исключением победителя торгов, в течение 5 (Пяти)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должен поступить на специальный счет Должника в срок не позднее даты и времени составления Протокола об определении участников торгов по следующим реквизитам: Атлангериев Турпул-Али Ималиевич, ИНН 771000160401, КПП 0, спец/сч 40817810800000191546 в АО «МОСКОМБАНК» г. Москва к/сч 30101810245250000476 БИК 044525476, назначение платежа «Задаток за участие в торгах по продаже имущества ИП Атлангериева Т.-А.И. (код торгов ______) по Лоту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1: 62 4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02: 14 3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01: 3 122 350.00 руб.</w:t>
            </w:r>
          </w:p>
          <w:p>
            <w:pPr>
              <w:pStyle w:val="Normal"/>
              <w:ind w:firstLine="290"/>
              <w:jc w:val="both"/>
              <w:rPr>
                <w:color w:val="000000"/>
                <w:sz w:val="28"/>
                <w:szCs w:val="28"/>
              </w:rPr>
            </w:pPr>
            <w:r>
              <w:rPr>
                <w:color w:val="000000"/>
                <w:sz w:val="28"/>
                <w:szCs w:val="28"/>
              </w:rPr>
              <w:t>Лот 02: 719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30.03.2022г. в 12:00 на ЭП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проведения торгов организатор торгов утверждает протокол о результатах проведения торгов, который размещается на электронной площадке.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мета торгов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подписа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получатель: Атлангериев Турпул-Али Ималиевич, ИНН 771000160401, КПП 0, спец/сч 40817810700000291546 в АО «МОСКОМБАНК» г. Москва к/сч 30101810245250000476 БИК 0445254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вец Юлия Михай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133026634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ульская обл, г Суворов, ул Буденного, д 46А, кв 2, тел. 89105554867, e-mail: </w:t>
            </w:r>
            <w:hyperlink r:id="rId2">
              <w:r>
                <w:rPr>
                  <w:rStyle w:val="InternetLink"/>
                  <w:rFonts w:cs="Times New Roman" w:ascii="Times New Roman" w:hAnsi="Times New Roman"/>
                  <w:color w:val="000000"/>
                  <w:sz w:val="28"/>
                  <w:szCs w:val="28"/>
                  <w:lang w:val="en-US"/>
                </w:rPr>
                <w:t>a40.294541.201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2-08T09:24:00Z</dcterms:modified>
  <cp:revision>14</cp:revision>
  <dc:subject/>
  <dc:title>3</dc:title>
</cp:coreProperties>
</file>