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Первый Республиканский Банк» (ОАО «ПРБ»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июня 2014 г. по делу № А40-71548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2-03T12:23:00Z</dcterms:modified>
  <cp:revision>2</cp:revision>
  <dc:subject/>
  <dc:title>ДОГОВОР № __</dc:title>
</cp:coreProperties>
</file>