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60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2.2022 10:00 - 05.03.2022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АО "ВИАСМ", </w:t>
            </w:r>
          </w:p>
          <w:p>
            <w:pPr>
              <w:pStyle w:val="Normal"/>
              <w:ind w:firstLine="290"/>
              <w:jc w:val="both"/>
              <w:rPr/>
            </w:pPr>
            <w:r>
              <w:rPr>
                <w:sz w:val="28"/>
                <w:szCs w:val="28"/>
              </w:rPr>
              <w:t xml:space="preserve">198206, г. Санкт-Петербург, ул. </w:t>
            </w:r>
            <w:r>
              <w:rPr>
                <w:sz w:val="28"/>
                <w:szCs w:val="28"/>
                <w:lang w:val="en-US"/>
              </w:rPr>
              <w:t>Чекистов, д. 13, ОГРН 1027804606741, ИНН 78070024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лисоветский Олег Иль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нкт-Петербурга и Ленинградской области, дело о банкротстве А56-11357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нкт-Петербурга и Ленинградской области Определение от 19.08.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Установка для нанесения защитных цинковых покрытий для малогабаритных изделий, Печь индукционная,Устройство размоточное собств пр-во,Станок вертикально-фрезерный 6 Р-12,Станок фрезерный 6М-127,Пресс кривошипный КД-2322Г ном. ус. 16т,Станок вертикально-сверлильный 2Н-135,Пресс-ножницы НГ-5223,Ножницы гильотинные  К-3418,Ножницы гильотинные Н3118,Фальцепрокатный станок с двумя столами, Станок гибочный длина рабочей зоны L=800мм,Станок гибочный длина рабочей зоны L=600мм,Пресс кривошипно-шатунный КД2118А,Компрессор РВК/18-10,Осушитель АСТ 018,Станок сварочный АМТ 1229,Пылесос промышленный РВ 426,Манипулятор пневматический,Станок токарный SV18RA,Станок токарный SV18RA,Поперечно-строгальный станок 7Б35,Станок токарно-винторезный 1К-62,Универсально-фрезерный станок 6М81,Станок токарный УТТ 6ПМ,Станок токарный УТТ 6ПМ,Токарно-винторезный станок,Токарно-винторезный станок,Пресс гидравлический (с маслонасосом 442),Станок для долбежных работ,Пресс однокривошипный открытого простого действия,Пресс кривошипный одностоечный мод К116Г,Станок токарно-винторезный 1 К-62,Пресс пневматический усилием 3-5 тонн,Погрузчик вилочный (на газу),Установка УМКС-01 устройство правильное 1 к-т,Станок токарный 1к-62,Станок токарный 1м-63,Пресс-ножницы мод НВ-5222,Станок консольный фрезерный 6Р82,Станок вертикально-фрезерный 6 Р-11,Рохля красная ,Станок специальный сверлильный 2532 Л,Станок плоско-шлифовальный 3Д113Ф11,Настольный станок ГС 2116к,Вертикально-сверлильный станок 2Н 125Л,Точильно-шлифовальный станок 3Б634,Рохля белая, Зубофрезерный станок,Станок токарный 1601,Таль электрическая,Таль электрическая,Электротельфер г/п 1т Н-12М,Станок Фрезерно-отрезной 1К-625,Станок копировально-фрезерный 6464,Тележка-штабелёр гидравлическая ручная г/п 500 кг,Тележка гидравлическая ручная,Пресс гибочный ИВ-1330 100 тонн,Таль электрическая 2 т ,Кран-балка 5 т Адрес местонахождения имущества в составе лота №1: г. Санкт-Петербург, ул. Чекистов, д. 13 Литера Ж, Литера А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дание бывшего клуба (хозяйственная постройка) с кадастровым номером: 47:03:0000000:12472 общей площадью 370,60 Адрес местонахождения имущества в составе лота №2: Ленинградская область, Приозерский р-н, поселок Горы;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2.2022 г. и заканчивается 05.03.2022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посредством системы электронного документооборота, на сайте: http://www.lot-online.ru, в соответствии с перечнем и требованиями, установленными п. 11 ст. 110 ФЗ «О несостоятельности (банкротстве)» №127 от 26.10.2002 г. и Приказом Минэкономразвития №495 от 23.07.2015 г. . Состав подаваемых документов и отражаемые в них сведения должны соответствовать треб. ст.110 Закона о банкротстве. Допуск участников до торгов осуществляет организатор торгов. В случае если организатор не допускает участника до торгов, он сообщает об этом оператору электронной площадки для организации блокировки доступа такого участни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составляет 20% от цены в каждом трехдневном периоде. В случае если к заявке не будут приложены реквизиты на возврат задатка, задаток будет возвращен на расчетный счет, с которого он поступил. В случае признания Претендента победителем аукциона, при заключении договора купли-продажи внесенный задаток будет зачтен в счет оплаты имущества. Порядок возврата задатка: задаток возвращается Претенденту Организатором торгов в течение пяти рабочих дней со дня оформления Протокола о результатах торгов, если он не будет признан победителем аукциона.  Поступление задатка должно быть подтверждено не позднее, чем за сутки до даты составления протокола об определении участников торгов (дата окончания представления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 р/с 40702810632000009388, Филиал "Санкт-Петербургский" АО "АЛЬФА-БАНК" (ИНН 7728168971, ОГРН 1027700067328, БИК 044030786 к/с </w:t>
            </w:r>
            <w:r>
              <w:rPr>
                <w:rFonts w:cs="Times New Roman" w:ascii="Times New Roman" w:hAnsi="Times New Roman"/>
                <w:b w:val="false"/>
                <w:bCs/>
                <w:color w:val="000000"/>
                <w:sz w:val="28"/>
                <w:szCs w:val="28"/>
                <w:lang w:val="en-US"/>
              </w:rPr>
              <w:t>No</w:t>
            </w:r>
            <w:r>
              <w:rPr>
                <w:rFonts w:cs="Times New Roman" w:ascii="Times New Roman" w:hAnsi="Times New Roman"/>
                <w:b w:val="false"/>
                <w:bCs/>
                <w:color w:val="000000"/>
                <w:sz w:val="28"/>
                <w:szCs w:val="28"/>
              </w:rPr>
              <w:t xml:space="preserve"> 30101810600000000786 в СЕВЕРО-ЗАПАДНОЕ ГУ БАНКА РОССИИ). </w:t>
            </w:r>
            <w:r>
              <w:rPr>
                <w:rFonts w:cs="Times New Roman" w:ascii="Times New Roman" w:hAnsi="Times New Roman"/>
                <w:b w:val="false"/>
                <w:bCs/>
                <w:color w:val="000000"/>
                <w:sz w:val="28"/>
                <w:szCs w:val="28"/>
                <w:lang w:val="en-US"/>
              </w:rPr>
              <w:t>Получатель  ОАО «ВИАСМ» ИНН 78070024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 4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 44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02.2022 в 0:0 (17 460 000.00 руб.) - 12.02.2022;</w:t>
            </w:r>
          </w:p>
          <w:p>
            <w:pPr>
              <w:pStyle w:val="Normal"/>
              <w:ind w:firstLine="290"/>
              <w:jc w:val="both"/>
              <w:rPr>
                <w:color w:val="000000"/>
                <w:sz w:val="28"/>
                <w:szCs w:val="28"/>
              </w:rPr>
            </w:pPr>
            <w:r>
              <w:rPr>
                <w:color w:val="000000"/>
                <w:sz w:val="28"/>
                <w:szCs w:val="28"/>
              </w:rPr>
              <w:t>13.02.2022 в 0:0 (15 714 000.00 руб.) - 15.02.2022;</w:t>
            </w:r>
          </w:p>
          <w:p>
            <w:pPr>
              <w:pStyle w:val="Normal"/>
              <w:ind w:firstLine="290"/>
              <w:jc w:val="both"/>
              <w:rPr/>
            </w:pPr>
            <w:r>
              <w:rPr>
                <w:color w:val="000000"/>
                <w:sz w:val="28"/>
                <w:szCs w:val="28"/>
              </w:rPr>
              <w:t>16.02.2022 в 0:0 (13 968 000.00 руб.) - 18.02.2022;</w:t>
            </w:r>
          </w:p>
          <w:p>
            <w:pPr>
              <w:pStyle w:val="Normal"/>
              <w:ind w:firstLine="290"/>
              <w:jc w:val="both"/>
              <w:rPr>
                <w:color w:val="000000"/>
                <w:sz w:val="28"/>
                <w:szCs w:val="28"/>
              </w:rPr>
            </w:pPr>
            <w:r>
              <w:rPr>
                <w:color w:val="000000"/>
                <w:sz w:val="28"/>
                <w:szCs w:val="28"/>
              </w:rPr>
              <w:t>19.02.2022 в 0:0 (12 222 000.00 руб.) - 21.02.2022;</w:t>
            </w:r>
          </w:p>
          <w:p>
            <w:pPr>
              <w:pStyle w:val="Normal"/>
              <w:ind w:firstLine="290"/>
              <w:jc w:val="both"/>
              <w:rPr>
                <w:color w:val="000000"/>
                <w:sz w:val="28"/>
                <w:szCs w:val="28"/>
              </w:rPr>
            </w:pPr>
            <w:r>
              <w:rPr>
                <w:color w:val="000000"/>
                <w:sz w:val="28"/>
                <w:szCs w:val="28"/>
              </w:rPr>
              <w:t>22.02.2022 в 0:0 (10 476 000.00 руб.) - 24.02.2022;</w:t>
            </w:r>
          </w:p>
          <w:p>
            <w:pPr>
              <w:pStyle w:val="Normal"/>
              <w:ind w:firstLine="290"/>
              <w:jc w:val="both"/>
              <w:rPr>
                <w:color w:val="000000"/>
                <w:sz w:val="28"/>
                <w:szCs w:val="28"/>
              </w:rPr>
            </w:pPr>
            <w:r>
              <w:rPr>
                <w:color w:val="000000"/>
                <w:sz w:val="28"/>
                <w:szCs w:val="28"/>
              </w:rPr>
              <w:t>25.02.2022 в 0:0 (8 730 000.00 руб.) - 27.02.2022;</w:t>
            </w:r>
          </w:p>
          <w:p>
            <w:pPr>
              <w:pStyle w:val="Normal"/>
              <w:ind w:firstLine="290"/>
              <w:jc w:val="both"/>
              <w:rPr>
                <w:color w:val="000000"/>
                <w:sz w:val="28"/>
                <w:szCs w:val="28"/>
              </w:rPr>
            </w:pPr>
            <w:r>
              <w:rPr>
                <w:color w:val="000000"/>
                <w:sz w:val="28"/>
                <w:szCs w:val="28"/>
              </w:rPr>
              <w:t>28.02.2022 в 0:0 (6 984 000.00 руб.) - 02.03.2022;</w:t>
            </w:r>
          </w:p>
          <w:p>
            <w:pPr>
              <w:pStyle w:val="Normal"/>
              <w:ind w:firstLine="290"/>
              <w:jc w:val="both"/>
              <w:rPr/>
            </w:pPr>
            <w:r>
              <w:rPr>
                <w:color w:val="000000"/>
                <w:sz w:val="28"/>
                <w:szCs w:val="28"/>
              </w:rPr>
              <w:t>03.03.2022 в 0:0 (5 238 000.00 руб.) - 05.03.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0.02.2022 в 0:0 (3 442 500.00 руб.) - 12.02.2022;</w:t>
            </w:r>
          </w:p>
          <w:p>
            <w:pPr>
              <w:pStyle w:val="Normal"/>
              <w:ind w:firstLine="290"/>
              <w:jc w:val="both"/>
              <w:rPr>
                <w:color w:val="000000"/>
                <w:sz w:val="28"/>
                <w:szCs w:val="28"/>
              </w:rPr>
            </w:pPr>
            <w:r>
              <w:rPr>
                <w:color w:val="000000"/>
                <w:sz w:val="28"/>
                <w:szCs w:val="28"/>
              </w:rPr>
              <w:t>13.02.2022 в 0:0 (3 098 250.00 руб.) - 15.02.2022;</w:t>
            </w:r>
          </w:p>
          <w:p>
            <w:pPr>
              <w:pStyle w:val="Normal"/>
              <w:ind w:firstLine="290"/>
              <w:jc w:val="both"/>
              <w:rPr>
                <w:color w:val="000000"/>
                <w:sz w:val="28"/>
                <w:szCs w:val="28"/>
              </w:rPr>
            </w:pPr>
            <w:r>
              <w:rPr>
                <w:color w:val="000000"/>
                <w:sz w:val="28"/>
                <w:szCs w:val="28"/>
              </w:rPr>
              <w:t>16.02.2022 в 0:0 (2 754 000.00 руб.) - 18.02.2022;</w:t>
            </w:r>
          </w:p>
          <w:p>
            <w:pPr>
              <w:pStyle w:val="Normal"/>
              <w:ind w:firstLine="290"/>
              <w:jc w:val="both"/>
              <w:rPr>
                <w:color w:val="000000"/>
                <w:sz w:val="28"/>
                <w:szCs w:val="28"/>
              </w:rPr>
            </w:pPr>
            <w:r>
              <w:rPr>
                <w:color w:val="000000"/>
                <w:sz w:val="28"/>
                <w:szCs w:val="28"/>
              </w:rPr>
              <w:t>19.02.2022 в 0:0 (2 409 750.00 руб.) - 21.02.2022;</w:t>
            </w:r>
          </w:p>
          <w:p>
            <w:pPr>
              <w:pStyle w:val="Normal"/>
              <w:ind w:firstLine="290"/>
              <w:jc w:val="both"/>
              <w:rPr/>
            </w:pPr>
            <w:r>
              <w:rPr>
                <w:color w:val="000000"/>
                <w:sz w:val="28"/>
                <w:szCs w:val="28"/>
              </w:rPr>
              <w:t>22.02.2022 в 0:0 (2 065 500.00 руб.) - 24.02.2022;</w:t>
            </w:r>
          </w:p>
          <w:p>
            <w:pPr>
              <w:pStyle w:val="Normal"/>
              <w:ind w:firstLine="290"/>
              <w:jc w:val="both"/>
              <w:rPr>
                <w:color w:val="000000"/>
                <w:sz w:val="28"/>
                <w:szCs w:val="28"/>
              </w:rPr>
            </w:pPr>
            <w:r>
              <w:rPr>
                <w:color w:val="000000"/>
                <w:sz w:val="28"/>
                <w:szCs w:val="28"/>
              </w:rPr>
              <w:t>25.02.2022 в 0:0 (1 721 250.00 руб.) - 27.02.2022;</w:t>
            </w:r>
          </w:p>
          <w:p>
            <w:pPr>
              <w:pStyle w:val="Normal"/>
              <w:ind w:firstLine="290"/>
              <w:jc w:val="both"/>
              <w:rPr>
                <w:color w:val="000000"/>
                <w:sz w:val="28"/>
                <w:szCs w:val="28"/>
              </w:rPr>
            </w:pPr>
            <w:r>
              <w:rPr>
                <w:color w:val="000000"/>
                <w:sz w:val="28"/>
                <w:szCs w:val="28"/>
              </w:rPr>
              <w:t>28.02.2022 в 0:0 (1 377 000.00 руб.) - 02.03.2022;</w:t>
            </w:r>
          </w:p>
          <w:p>
            <w:pPr>
              <w:pStyle w:val="Normal"/>
              <w:ind w:firstLine="290"/>
              <w:jc w:val="both"/>
              <w:rPr>
                <w:color w:val="000000"/>
                <w:sz w:val="28"/>
                <w:szCs w:val="28"/>
              </w:rPr>
            </w:pPr>
            <w:r>
              <w:rPr>
                <w:color w:val="000000"/>
                <w:sz w:val="28"/>
                <w:szCs w:val="28"/>
              </w:rPr>
              <w:t>03.03.2022 в 0:0 (1 032 750.00 руб.) - 05.03.2022;</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 Начальная цена продажи - как и при повторных торгах. Шаг снижения цены продажи - 10%.от НЦП для торгов в форме публичного предложения через каждых 3 календарных дня. Цена отсечения - минимальная цена продажи, при достижении которой продажа посредством публичного предложения прекращается, устанавливается в 30 % от начальной цены продажи для публичных торгов.  При отсутствии в установленный срок заявки на участие в торгах, содержащей предложение о цене имущества должника, которая не ниже установленной цены продажи имущества должника на данном этапе, происходит снижение цены на размер шага снижения. Указанная цена действует в течение следующего срока, т.е. трех календарных дней.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даты определения победителя торгов по продаже имущества должника посредством публичного предложения прием заявок прекращается. Протокол о результатах торгов подписывается в день торгов и публикуе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цессии) направляется организатором торгов победителю торгов в течение 5 (пяти) дней с момента проведения торгов и должен быть подписан победителем в течение 5 дней с даты полу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за приобретаемое имущество - не позднее чем через 30 дней с даты заключения договора купли-продажи. Остальные условия договора принимаются по согласованию конкурсным управляющим и лицом, признанным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ндивидуальный предприниматель Елисоветский Олег Ильич (ИНН 781630175146, КПП , адрес: 192242, СПб, а/я 90, тел. </w:t>
            </w:r>
            <w:r>
              <w:rPr>
                <w:rFonts w:cs="Times New Roman" w:ascii="Times New Roman" w:hAnsi="Times New Roman"/>
                <w:color w:val="000000"/>
                <w:sz w:val="28"/>
                <w:szCs w:val="28"/>
                <w:lang w:val="en-US"/>
              </w:rPr>
              <w:t xml:space="preserve">+79219349330, e-mail: </w:t>
            </w:r>
            <w:hyperlink r:id="rId2">
              <w:r>
                <w:rPr>
                  <w:rStyle w:val="InternetLink"/>
                  <w:rFonts w:cs="Times New Roman" w:ascii="Times New Roman" w:hAnsi="Times New Roman"/>
                  <w:color w:val="000000"/>
                  <w:sz w:val="28"/>
                  <w:szCs w:val="28"/>
                  <w:lang w:val="en-US"/>
                </w:rPr>
                <w:t>elisovetsky@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0.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28:00Z</dcterms:created>
  <dc:creator>Просвирницына Рина</dc:creator>
  <dc:description/>
  <cp:keywords/>
  <dc:language>en-US</dc:language>
  <cp:lastModifiedBy>Oleg Elisovetskiy</cp:lastModifiedBy>
  <cp:lastPrinted>2010-11-10T17:05:00Z</cp:lastPrinted>
  <dcterms:modified xsi:type="dcterms:W3CDTF">2022-02-09T11:28:00Z</dcterms:modified>
  <cp:revision>2</cp:revision>
  <dc:subject/>
  <dc:title>3</dc:title>
</cp:coreProperties>
</file>