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4"/>
          <w:szCs w:val="24"/>
        </w:rPr>
        <w:t>«Дил-банк» (Общество с ограниченной ответственностью) («Дил-банк» (ООО)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18 февраля 2016 г. по делу № А40-247881/15-174-389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посредством публичного предложения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2-03T09:35:00Z</dcterms:modified>
  <cp:revision>4</cp:revision>
  <dc:subject/>
  <dc:title/>
</cp:coreProperties>
</file>