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6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3.2022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Иванов Александр    Александрович, </w:t>
            </w:r>
          </w:p>
          <w:p>
            <w:pPr>
              <w:pStyle w:val="Normal"/>
              <w:ind w:firstLine="290"/>
              <w:jc w:val="both"/>
              <w:rPr/>
            </w:pPr>
            <w:r>
              <w:rPr>
                <w:sz w:val="28"/>
                <w:szCs w:val="28"/>
              </w:rPr>
              <w:t>, ОГРН , ИНН 63162673677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Каменский Александр Серге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амарской области, дело о банкротстве А55-23011/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амарской области Решение от 07.07.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Доля участия Иванова А.А. в уставном капитале ООО "Оптимум" ИНН 6317146970 (доля участия 100%).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02.2022 г. и заканчивается 21.03.2022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ием заявок на участие в форме электронного документа на русском языке в произвольной форме с приложением документов согласно ст.110 ФЗ «О несостоятельности (банкротстве) и Приказа Минэкономразвития РФ от 23.07.15 № 495 по адресу http://lot-online.ru. Заявка на участие в торгах должна соответствовать требованиям, установленным в соответствии с ФЗ «О несостоятельности (банкротстве)»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18 0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 10% от начальной цены вносится на счет оператора электронной площадки АО «Российский аукционный дом» и считается внесенным если денежные средства поступили на счет не позднее даты окончания срока приема заявок на участие в торгах. При заключении договора с лицом, выигравшим торги, сумма внесенного им задатка засчитывается в счет исполнения договора. Задаток физическим лицам, не выигравшим торги, возвращается в полном объеме за вычетом комиссии банка за перечисление денежных средст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sz w:val="28"/>
                <w:szCs w:val="28"/>
                <w:lang w:val="en-US"/>
              </w:rPr>
              <w:t>Лот 1: 180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 04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 участник, предложивший наибольш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вторные торги проводятся 22.03.2022 в 09:00 часов (мск). Результаты торгов оформляются протоколом по адресу http://bankruptcy.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ю в течение 5 календарных дней с даты подписания протокола о результатах торгов направляется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не позднее 30 календарных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аменский Александр Сергеевич (ИНН 631601665053, КПП , адрес: 443030, г.Самара, ул.Чернореченская, 16, 140, тел. 8(846)3362702,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rbitr</w:t>
              </w:r>
              <w:r>
                <w:rPr>
                  <w:rStyle w:val="InternetLink"/>
                  <w:rFonts w:cs="Times New Roman" w:ascii="Times New Roman" w:hAnsi="Times New Roman"/>
                  <w:color w:val="000000"/>
                  <w:sz w:val="28"/>
                  <w:szCs w:val="28"/>
                </w:rPr>
                <w:t>.63@</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09.02.2022</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HPmonoblock</cp:lastModifiedBy>
  <cp:lastPrinted>2010-11-10T17:05:00Z</cp:lastPrinted>
  <dcterms:modified xsi:type="dcterms:W3CDTF">2022-02-09T12:01:00Z</dcterms:modified>
  <cp:revision>15</cp:revision>
  <dc:subject/>
  <dc:title>3</dc:title>
</cp:coreProperties>
</file>