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тынова Ин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70018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ских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ЦА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4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объект незавершенного строительства: общая площадь застройки 338,5 кв.м., степень готовности 65% в соответствии с кадастровым паспортом от 11.08.2010г., степень готовности объекта незавершенного строительства 75% по данным правообладателя, инвентарный номер 172/02/0027-07/36-02, литер А, адрес (местоположение): Свердловская область, г. Краснотурьинск, ул. Попова, д.163, кадастровый (условный) номер 66-66-06/009/2009-095, а также земельный участок, категории земли поселений, разрешенное использование: одноэтажный дом индивидуальной жилой застройки, площадь 1812 кв.м., адрес (местоположение): Свердловская область, г. Краснотурьинск, ул. Попова, д.163, кадастровый (условный) номер 66:50:0525004:0019, начальная цена 2 339 035,00 руб., имущество находится в залоге у  Публичного акционерного общества «СКБ-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2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3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следующим реквизитам: АО «Российский аукционный дом» (ИНН 7838430413, КПП 783801001):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39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95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торгов 5% от начальной стоимости имущества. 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,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иновских Яна Сергеевна (ИНН 666103531190, КПП , адрес: г Екатеринбург, ул Фурманова, д 66, кв 75, тел. 8922102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4:00Z</dcterms:created>
  <dc:creator>Просвирницына Рина</dc:creator>
  <dc:description/>
  <cp:keywords/>
  <dc:language>en-US</dc:language>
  <cp:lastModifiedBy>Urist1</cp:lastModifiedBy>
  <cp:lastPrinted>2010-11-10T17:05:00Z</cp:lastPrinted>
  <dcterms:modified xsi:type="dcterms:W3CDTF">2022-02-09T12:44:00Z</dcterms:modified>
  <cp:revision>2</cp:revision>
  <dc:subject/>
  <dc:title>3</dc:title>
</cp:coreProperties>
</file>