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нядова  Ан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31700172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урятия, дело о банкротстве А10-48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урятия Решение от 2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бель, бытовая техника, оборудование - 37 наименова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едикаменты 220 наимен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2 г. и заканчивается 21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26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3 4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организатором торгов в размере 10 (десяти) процентов от начальной цены продажи имущества, входящего в состав лота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расчетный счет организатора торгов, указанный в сообщении о продаже. Заявитель вправе направить задаток на счет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обязан указать назначение платежа при внесении задатка: «Перечисление задатка за участие в торгах по купле-продаже имущества Бунядовой Анны Валерьевны, являющегося предметом залога по ло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.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 продажи Имущества в течение пяти дней с даты получения предложения финансового управляющего о его заключении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2 64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34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6 63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 70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выставляемое на торги Залоговое имущество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09.00, электронная торговая площадка (далее - "ЭТП") АО «Российский аукционный дом» (190000 Санкт-Петербург, пер. Гривцова, д.5, лит. В, https://bankruptcy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 продажи имущества (предприятия) с приложением проекта данного договора в соответствии с представленным победителем торгов предложением о цене. В  случае отказа или уклонения победителя торгов от подписания договора купли 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Залогового имущества оплата в соответствии с договором купли 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ль Алексей Андреевич (ИНН 032314770902, КПП , адрес: 670033, Республика Бурятия, г. Улан-Удэ, мкр. 140А, д. 10, бл.Б, кв. 123, тел. 89247578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10T05:27:00Z</dcterms:modified>
  <cp:revision>2</cp:revision>
  <dc:subject/>
  <dc:title>3</dc:title>
</cp:coreProperties>
</file>