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Хабаровск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 202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ФЛК "Восток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6272302877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23080273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80042, Хабаровск, ул.Воронежская,129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милова Ольга Иван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ХАБАРОВСКОГО КРАЯ от 03.07.2020 г. (резолютивная часть объявлена 03.07.2020 г.) по делу № А73-21579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ФЛК "Восток"</w:t>
      </w:r>
      <w:r>
        <w:rPr>
          <w:rFonts w:cs="Times New Roman" w:ascii="Times New Roman" w:hAnsi="Times New Roman"/>
          <w:sz w:val="24"/>
          <w:szCs w:val="24"/>
        </w:rPr>
        <w:t xml:space="preserve"> по лоту № 1:  ___перечисляет на счет продавца задаток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_________ г.(см.в публикации)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ФЛК "Восток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на ___________лот № _1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ХАБАРОВ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ФЛК "Восток"ИНН 27230802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18104750000000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Россельхоз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81373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И. Замил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9:00Z</dcterms:created>
  <dc:creator>Ольга Замилова</dc:creator>
  <dc:description/>
  <cp:keywords/>
  <dc:language>en-US</dc:language>
  <cp:lastModifiedBy>Ольга Замилова</cp:lastModifiedBy>
  <dcterms:modified xsi:type="dcterms:W3CDTF">2022-02-08T07:19:00Z</dcterms:modified>
  <cp:revision>2</cp:revision>
  <dc:subject/>
  <dc:title/>
</cp:coreProperties>
</file>